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8) Артсвердловина,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7) Артсвердловин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1) Будівля головного корпусу, А (загал. п. 298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5) Будівля головного корпусу, А3 (загал. п. 42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7) Будівля дизельної станції з насосною перекачки мазуту , Б (загал. п. 6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7) Будівля насосної очисних споруд , В (загал. п. 12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6) Будівля гаража з матеріальним  складом, Г (загал. п. 485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0) Будівля гаража з матеріальним складом, Г1 (загал. п. 103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3) Будівля гаража, Г2 (загал. п. 47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5) Будівля матеріального складу, Д (загал. п. 651,6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4) Будівля котельні, Ж (загал. п. 6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4) Будівля адмінбудинку,3 (загал. п. 48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0) Будівля прохідної, К (загал. п. 67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8) Будівля вагової , Л (загал. п. 34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2) Будівля спиртосховища, М (загал. п. 34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9) Будівля складу з підробним  відділенням, О, О1, О2 (загал. п. 940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2) Будівля зерноскладу, П (загал. п. 1549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3) Будівля контори, С (загал. п. 158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5) Будівля складу ПММ, У (загал. п. 130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2) Будівля автогаража, Щ (загал. п. 419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64) Огорож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32) Басейн,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90) Туалет , Є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4) Туалет, Ю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9) Чан для зливу барди, Ш (загал. п. 140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5) Чан для мазуту, Х (загал. п. 215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4) Чан для мазуту, Ч (загал. п. 218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5) Будівля трансформаторної підстанції, И (загал. п. 48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6) Будівля кислотного відділення, І  (загал. п. 3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3) Піднавіс для зберігання солі, Ї (загал. п. 1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9) Будівля водонасосної  станції , А (загал. п. 42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4) Варочний  апарат безперебійної 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9) Ворота біля ЗТП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1) Ворота біля прохід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2) Ворота в тер. з-ду біля матеріального склад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3) Ворота в тер. з-ду біля теслярськ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7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1 др.бродил.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8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2 др.бродил.від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9) Ємність для ферментів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0) Ємність для ферментів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1) Ємність для ферментів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2) Ємність для ферментів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0) Огорожа  із залізоб. плит в терит. заводу 254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2) Огорожа з декор. оздоб. біля прохідної 36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3) Огорожа з ракушника біля складу ПММ 56 п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5) Огорожа камін. біля зерноск.  з підр.від. -54 п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6) Огорожа камінна біля спиртосховища -98 п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7)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Огорожа камінна з декоративним оздобленням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8) Огорожа перед гол. корпусом 242 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3) Площ. і доріжка біля павільйона-склада 298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4) Площадка біля адмінбудинку 51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5) Площадка біля центрального входу 2460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6) Площадка для стоянки ав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7) Пожежна ємність у-71 174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8) Резервуар №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9) Резервуар №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0) Резервуар №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1) Резервуар №4 (ЕАФ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2) Резервуар №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4) Резервуар ПММ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7) Територія заводу 10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8) Тротуарна площадка 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9) Туалет  № 3 біл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091) Фундамент для забору по вул. Жовтнев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9) Кабель АВВГ 3х185+1х95  підробне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2) Конденсатопровід170  п.м 60,3х3від апар. в котель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105) Передаточна ємність  4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8) Трубопровід барди(в.т.ч.нерж.труб-d76-60м.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10) Трубопровід нержавіючий подачі бражки з чанів д. 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4) Автомат 3-фазний 20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5) Автомат 3-фазний 200 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6) Автомат 3-фазний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7) Автомат 3-фазний 63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8) Автомат шкафний 3-фазний 40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7) Бітономішал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8) Блок безперебійного живлення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1) Бродильний чан з мішалкою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2) Бродильний чан з мішалкою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3) Бродильний чан з мішалкою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4) Бродильний чан з мішалкою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5) Бродильний чан з мішалкою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6) Бродильний чан з мішалкою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7) Бродильний чан з мішалкою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8) Бродильний чан з мішалкою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9) Бродильний чан з мішалкою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0) Бункер верхній 15.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3) Бункер для зерна 16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6) Вакуум.оцукрювач 6,4 куб.м з ел.дв.7,5\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7) Вентилятор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8) Вентилятор  ВНД  №1  з ел. дв. 3 квт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9) Вентилятор  ВНД  №2  з ел. дв. 3 квт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0) Вентилятор  ВНД  №3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1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-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2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3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4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5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6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7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8) Вентилятор високого тиску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9) Вентилятор ВЦН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0) Верхня галерея(склад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1) Видержувач маси 1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2) Випарна камера 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3) Випромінювач  зварювальний ВД -306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4) Випрям.звар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С-3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6) Водонагрів. ємк.  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9) Гориз.фрезерний станок з ел.дв. 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44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1) Датчик тиску  газ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4) Дефлегматор бражної колони F-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6) Дефлегматор ЕК  F=31 кв.м мід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7) Дефлегматор епюрац.колони №1-F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9) Дефлегматор ректифікаційноі колони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0) Дефлегматор РК F-40 кв.м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2) Димосос ДН 10 лів.225-1 з ел.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4) Добова ємність для  зерна 74,348 куб.м.(Наруж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5) Дріжджанка 16 куб.м. з мішалкою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6) Дріжджанка 16 куб.м. з мішалкою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7) Дріжджанка 16 куб.м. з мішалкою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8) Дріжджанка 16 куб.м. з мішалкою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9) Дріжджанка 16 куб.м. з мішалкою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0) Дріжджанка 16 куб.м. з мішалкою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1) Дробилка </w:t>
              <w:br/>
              <w:t>ДДМ-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2) Дробилка </w:t>
              <w:br/>
              <w:t>ДДМ-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3) Дробілка </w:t>
              <w:br/>
              <w:t>ДДМ-5 (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4) Дробілка-</w:t>
              <w:br/>
              <w:t>Д3-3-02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6) Економайз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7) Економайзер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0) Електродвигун 5,5 /1500 АНММ112М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1) Електродвигун 55 кВт/15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3) Електрощит розподільний ЩО-59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4) Електрощит розподільний ЩО-59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5) Електрощит розподільний ЩО-59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6) Електрощит розподільний ЩО-59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9) Ємність бар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0) Ємність бард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1) Ємність води 15 куб.м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2) Ємність води 15 куб.м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4) Ємність маси №1 (ГДФО №1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5) Ємність маси №1 (ГДФО №2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7) Заточний станок №1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8) Заточний станок №2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9) Заточний станок №3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3) Збірник сивушного масл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4) Збірник сивушного масл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9) Кавітатор з ел.двиг.37 квт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0) Кавітатор з ел.двиг.37 квт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1) Кавітатор з ел.двиг.37 квт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2) Кип'ятильник епюраційноі колон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3) Кип'ятильник епюраційноі колон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5) Клапан ESP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ДУ-50 з ел.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6) Клапан ДУ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9) Компресор 4ВУ 15/9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1) Компрес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ЦКС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3) Компресо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4) Комунікація підведення води з артскважини  на дробіл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5) Конвеєр галереї(склад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6) Конден.F-20 кв.м  підігріву або охол.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7) Конденс. F-10 кв.м підігріву або охолод.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9) Конденсат.  ректифікацій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1) Конденсатовідводчик  діаметр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2) Конденсатовідводчик  діаметр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3) Конденсатовідводчик  діамет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5) Конденсатор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6) Конденсатор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7) Котел емальовний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8) Котел емальовнийі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3) Мазутний насос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4) Мазутний насос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5) Мазутний насос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6) Масляний вимикач  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7) Масляний вимикач 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8) МІК-51-01-03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9) МІК-51-01-03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0) МІК-51-01-03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1) Мікропроцес.регул.</w:t>
              <w:br/>
              <w:t xml:space="preserve"> МІК-51-0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2) Мікропроцесор "Мікрол" МТР-8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4) Мішалка з ел. двиг.5,5 квт  на апарат ГДФО №1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5) Мішалка з ел. двиг.5,5 квт  на апарат ГДФО №2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8) Навантажувач КШП-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9) Навантажувач КШП-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1) Напірна ємкість  про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2) Напірний  збірний конд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3) Насос  EVM |18 12  F5 |1.1 I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4) Насос  WILO 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5) Насос  АНВ 12,5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6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 -40-2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7) Насос  СГФ25/120К з ел.двиг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5/-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8) Насос -грязевик з ел.двиг.2,2 квт /інвентир.2009р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0) Насос -дисмембра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1) Насос -дисмембратор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2) Насо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5) Насос 3 М </w:t>
              <w:br/>
              <w:t>40-200/5,5 викачки барди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6) Насос 3М/А </w:t>
              <w:br/>
              <w:t>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-200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4) Насос В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-2175 ТЗ 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6) Насос викачки маси №1 3М -40 200 \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7) Насос викачки маси №2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1) Насос води ЦВК 1,1 квт 3000 об/хв (викачки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3) Насос глибин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WO-400-1 (мол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5) Насос для спирту КМ 65-50-160 з електродвигуном 5,5кВт/3000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9) Насос живлення котл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иНС-М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0) Насос ЗАМ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1) Насос зерна з ел.двиг.13 кв 3000 об/хв б/у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0) Насос маси з ел. дв.5,5х1500 б/у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1) Насос мас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-40-200/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3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3) Насос ПДВ 16/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4) Насос плунжерний 11гр. з ел.дв. 10 кВт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5) Насос плунжерний 11гр. з ел.дв. 10 кВт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8) Насос солі з елект.5,5 квт х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50-32-125 5,5 квт/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1) Насос ЦВК з ел.двиг.13 квт 1500 об/хв (барди №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2) Насос-мішалка №13М -40 200 \5,5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3) Насос-мішалка №2 3 ВМ-65200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4) Насос-мішалка з ел.двиг.4,0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7) Норія НЦГ 50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8) Норія_(склад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0) Пакувальник для зберігання зерна  R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1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2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7) Перетворювач тиску ПД100-ДИ-1,6-111-1,01,6МП /Кл 1,0 ОВ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8) Підвіска ротор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9) Підвіска ротор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0) Підвіска ротор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6) Підігрі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7) Підігрі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8) Піновловлю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9) Піновловлю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1) Пневмоелектроперетворювач ПЕП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2) Пневмоелектроперетворювач ПЕП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6) Пусковий комплекс автоматиз схеми.низьк.темп.роз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8) Регулятор  </w:t>
              <w:br/>
              <w:t>РДУК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1) Ресівер  повітря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2) Ресівер  повітря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3) Ресівер  повітря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4) Ресівер  повітря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5) Ресівер  повітря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6) Ресівер очистки повітря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7) Ресівер очистки повітря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8) Розп.пункт(електрощит)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9) Ротаметр РП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4) Сепаратор браж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5) Сепаратор браж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9) Сигналізатор  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0) Сигналізатор  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1) Сигналізатор  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2) Сигналізатор   СТВ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3) Сигналізатор   СТВ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4) Сигналізатор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5) Сигналізатор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6) Сигналізатор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7) Сигналізатор СТВ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8) Сигналізатор СТВ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9) Система  підігріву браж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1) Спиртоловушка  епюраційноі 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2) Спиртоловушка  конц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7) Токарний стано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8) Токарний станок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9) Транспортна галерея (склад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0) Трансформатор  сил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4) фільтр грубої очист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5) фільтр грубої очист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4) Холодил.сив.масла F-1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6) Чан для ЕА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3) Чан замісу  3 куб. 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4) Чанок для замісу   №3 з мішалкою 5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7) Шкафний автомат 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9) Щит 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4) Ячейка розподільна КСО-366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5) Ячейка розподільна КСО-366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6) Ячейка розподільна КСО-366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0) Багатофункц.копіров.апарат MFP  М-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1) Блок живлення UPS ( lдо комп.1)  Mustek PowerMust 1000 NET Gu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4) Витратомір конденсата  ИРЖ -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6) Комп,ютер АМД А4-4020/Х2/4 Gb|500Gb|АТХ 400W|  без ПЗ        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7) Комп.ютер Іntel G-530  ASUSP 8H6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0) Комп'ютер AMD A4-4020/X2/4Gb/500Gb/ATX400W/бе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3) Комп'ютер CELERON Д 2,5/мв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4) Комп'ютер CELERON Д 2,5/мв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8) Комп'ютер Intel  G1620 |4096|500Gb\DWD(2014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9) Комп'ютер Intel  G1620 |4096|500Gb\DWD(2014)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0) Комп'ютер INTEl G-550/4096MB/500 Gb/DVD- RW/Keu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9) Монітор (до ком 1) "19 LC HannsG HW 191 DR 14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0) Монітор (до ком 2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9) Привід опт.дисків  DVD-RW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0) Привід опт.дисків  DVD-RW NEC 3540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3) Принтер CANON LBP-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17) Прин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Р-1018 з кабелем USB та філь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8) Принтер+сканер+КМА НР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9) Частотний перетворювач  2,2квт 380 в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0) Автокра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133Г КС АВ5706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0) Екскава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ЄО-2628 17298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2) ОДАЗ-93571 Н/П-Б АВ1073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3) ОДАЗ-9370 Н/П-Б АВ1072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4) ОДАЗ-9370 Н/П-Ц АВ1074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5) ОДАЗ-9370 Н/П-Ц АВ1075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6) Електропневмоперетворювач 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7) Електропневмоперетворювач 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8) Електропневмоперетворювач 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9) Електропневмоперетворювач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0) Електропневмоперетворювач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1) Електропневмоперетворювач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2) Електропневмоперетворювач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8) Привід оптичних дисків  DWD +|RW|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9) Принтер CANON LВP-2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0) Пускач  </w:t>
              <w:br/>
              <w:t>ПМА -6202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4) Сканер  BENG 5300 UCAC 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6) Телефакс Pahasonic  KX -FT 984 UA-B (2353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7) Трансформатор струму ТПЛ 10 30/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8) Трансформатор струму ТПЛ 10 30/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9) Трансформатор струму ТПЛ 10 30/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0) Трансформатор струму ТПЛ 10 30/5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3) Монітор 23,6” Iiyama ProLite</w:t>
              <w:br/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0) Котел опалювальний газовий стальний типу "Рівнетерм-4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8) Дефлегматор мідь БК F=40 м.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21) Автомобіл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ГАЗ-2705 АВ6111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4) Автомобіль грузов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ММЗ-554М АВ5048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0) Трактор колісний Т-40АМ 18251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1) Автомат для питноі води Кулер V208 XE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8) Подаючий механізм МІС -350 (зварювальний агрег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0) Різьборіз  супертронік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1) Ручний  гідравлічний трубогиб </w:t>
              <w:br/>
              <w:t>318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2) Стіл ваговий  </w:t>
              <w:br/>
              <w:t>СВ-1-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3) Стіл лаб. пристінний  </w:t>
              <w:br/>
              <w:t>СП -1ПШ -К-3-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4) Стіл лаб. пристінний СП-2-К-З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6) Флагшток ( на 3 прапори)  біля прохідно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4) Автома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3-фазний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5) Автоматиз.сист.комерц.обліку ел.енергі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6) Вага  AXIS A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2) Вологомір АВЦ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6) Електропнев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0) Конвертор RS 232-RS-4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1) Контрол.вим.снаря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2) Контрольний снаряд  КС-70 (облік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5) Ліч. газ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Г-150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1) Мірник ЕАФ 1 кл. 245,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2) Мірник сив.масла 1 кл. 52,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3) Мірник сив.масла 1 кл. 74,92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4) Мірник сив.масла 1 кл. 75,0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5) Мірник спирту 1 кл. 3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6) Мірник спирту 1 кл. 353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7) Мірник спирту 1 кл. 45,9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8) Мірник спирту 1 кл. 75,4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1) Холод. ВЕКО  к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40) Адап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SCM-381 R S232 -RS485 (щит автомати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1) Акустична система  ALEKS 290 F (па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3) Блок живлення  UPS 600 ВА 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5) Муз.центр DVD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7) Пневмоелектр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  <w:br/>
              <w:t>СТК3-05Q2H6MI Лічильник електроенергії багато тарифний</w:t>
              <w:br/>
              <w:t>СТК3-05Q2H6MI P10180000000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4) Муз.центр  DYD-В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6) Пилесос  Samsung  F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4) Котел Е1/9;газовий фільтр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6) Перехід 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Промислова (Жовтнева), 41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 Дружне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вул. Промислова (Жовтнева), 4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омислова (Жовтнева), 39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 65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9) Опалювальний пункт, Г (загал.п. 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1) Головний корпус заводу (загал.п. 4219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8) Матерiальний склад (загал.п. 248, 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31, 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п. 580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30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8,2 кв.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7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5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59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1) Дрiжджобродильне та брагоректифiкацiйне вiддiлення (загал.п. 2553,9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0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7) Ємкiсть на 10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1) Ємкiсть на 1200 куб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6) Витратний мазут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2 пог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9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2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9) ГРП (загал п 35,4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5) Механiчна майстер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85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19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7) Прохi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02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2) Труба димова 40 п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0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4) Огорожа, №1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73, 8 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6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5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83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83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9) Трубопровiд ЕАФ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2) Водогiн 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2) Трактор С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7) Компресор СБ/4С-200.АВ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2) Розгiнна колона ф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7) Конденсатор ловушка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6) Конденсатор рект.кол. N1 Ф 2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8) Конденсатор епюр. кол.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9) Колона ректифiкацiйна, 2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3) Дефлегматор епюрацiйної колони Ф-65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5) Конденсатор ректколони N2 Ф8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5) Таль електрична 5тн.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9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0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4) Холодильник рект. кол.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5) Холодильник рект. кол.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6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7) Теплообмiнник 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8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9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0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1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2) Дефлегматор F=6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3) Конденсатор F=2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4) Спиртоловушка F=20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2) Насос 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4) Кип'ятильник F=10м2 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4) Конденсатор L-253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5) Конденсатор L-202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6) Насос CDLF -16-5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2) Конденсатор  3,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3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7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8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62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7) Насос 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5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6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2) Насос 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6) Насос CRN 15-03 F 2GE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7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9) Насос 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10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1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2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5) Насос 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7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0) Насос 3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1) Вентилятор ВЦ-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2) Вентилятор ВО-06-300 N4 МТ56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3) Вентилятор ВЦ 4-75 N5 1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4) Вентилятор ВО-300 N4 0,7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5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7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0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3) Насос АХ 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5) Насос 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46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7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8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8) Норiя 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9) Естакада, Ц, Ц1 (Авторозвантажувач 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7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5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6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7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0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1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4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3) Насос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1) Насос WILO MVI 32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2) Калорифер 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3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4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5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6) Насос конденсатний 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8) Теплообмiнник пластинчатий BRBO 8-1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3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4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5) Магнiтний резонатор  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6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7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9) Насос К 8/18 дв. 2,2           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0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0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1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0) Насос IН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7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3) Iнвертор ZX7-ST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4) Випрямич 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8) Випрямич ВД - 306 С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1) Випрямич 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6) Дробiлка АИДМ 2-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7) Вентилятор 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2) Конденсатор 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75) Редуктор ЗМП-50-71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6) Електротельфер 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8) Дробарка 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6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1) Вентилятор 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06) Вентилятор 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9) Дробарка 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1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3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9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0) Насос 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1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3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4) Насос 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7) Насос ЕЦВ 5-4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28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9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6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9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0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3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9) Транспортер 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5) Автомобiлерозгружчик 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7) Редуктор ЗМП-40-140-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0) Насос 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1) Насос IRG 200-315, гра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2) Градирня БВГ-600 "МАКСI"М-1, N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1) Вентилятор 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5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6) Насос EBARA DWO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18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9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0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1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2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3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4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5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6) Калорифер КСКЗ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27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1) Низьковольтний комплектний пристрiй 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5) Сборка 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4) Котел 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7) Електрошафа 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9) Димосос 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 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7) Перетворювач частоти 7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4) Силовий трансформатор 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8) Низьковольтний комплектний пристрiй 0,4 Кв Щ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4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5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6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7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8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9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0) Солерозчинник С-0,4-0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2) Фiльтр ХВО 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3) Фiльтр ХВО 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5) Низьковольтний комплектний пристрiй 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7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8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2) Сепаратор неперервної продувки Ду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3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4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5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0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1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2) Низьковольтний комплектний пристрiй 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5) Низьковольтний комплектний пристрiй 0,4 Кв Щ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6) Низьковольтний комплектний пристрiй 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2) ПК Intel Celeron D 430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2) Прiнтер 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5) ПК Pentium 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9) Модем Zyxel U-1496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0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1) Прiнтер Canon lv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2) Прiнтер 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7) Комутатор 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6) Прiнтер Canon lvp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7) Сканер 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8) Принтер С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3) Комп'ютер BR P8Z68 (систбл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14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4) Сервер 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7) Комутатор 48-port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4) ДБЖ АРС 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6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7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4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5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6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7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8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5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6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7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9) Насос IHG 200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8) Насос 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9) насос 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3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6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7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9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1) Автомобiль УАЗ-3303 АВ 1549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2) Автомобiль 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3) Автомобiль УАЗ-3909 АВ 296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4) Автомобiль 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4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5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6) Вага 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2) Вологомiр Wille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0) Шафа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1) Шафа 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2) Шафа   (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3) Шафа    (кімнт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4) Шафа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5) Шафа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6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7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8) Шафа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9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0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1) Шафа    (кімн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2) Шаф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3) Тумба 25ТБ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4) Лiжко 2-спальне з матрацом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5) Тумба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6) Тумб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7) Стiл туалетний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8) Комод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9) Комод 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8) Лiжко двоспальне, М  (кімн.№9/1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9) Прихожа, М (кімн 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0) Кухня, М (кімн.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1) Прихожа для 2-ного номеру.(кімн.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2) Лiжко з матрацом (кімн.№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4) Лiжко з матрацом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5) Лiжко з матрацом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6) Лiжко з матрацом  (кімн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7) Лiжко з матрацом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8) Лiжко з матрацом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9) Лiжко з матрацом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0) Лiжко з матрацом  (кімнт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1) Лiжко з матрацом 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2) Лiжко з матрацом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3) Лiжко з матрацом  ( 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7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8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6) Табурет 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5) Бензопила 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6) Кусторiз 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3) Стремягка 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6) Кондицiонер 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7) Калiбратор ИКСУ-260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3) Холодильник 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4) Кавоварка 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1) Електроплита Fagor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4) Кондицiонер Fuji RSW20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5) Кондицiонер MC 2DR/150502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6) Пральна машина Ардо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8) Стремянка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6) Прилавок 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9) Драбин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1) Драбина 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4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5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6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3) Насос СМ 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7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8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9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6) Телевiзор 40 "SAMSUNG LE 40R72B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4) Телевiзор 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6) Iнгалятор 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4) Лічильник води2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2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3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4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5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6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7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8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9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0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1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2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3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4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1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2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3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20) Клу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418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4) Спиртовий цех, бродильне відділення (спирт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2) спиртовий цех, бродильне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7) Спиртовий цех, бродильне відділення (горілча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8) Спиртовий цех, бродильне відділення (басейн резерв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9) Спиртовий цех, бродильне відділення (приймальник ставкової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5338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3) Коте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1) Котельня (димова труб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п. 963, 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8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1) Адмінбудинок (резервуар-вигре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48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1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8) Спиртосховище (вузол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 6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08) Трансформаторна підстанція (загал.п. 81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1) Водо-насосна станція (загал.п. 60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5) Механіч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4) Піднавіс механічної 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9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7) Вузол антисептики (загал.п. 106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5) Матеріальний склад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6) Матеріальний склад №2 (склад хімічних засоб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254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4) Цех вуглекислоти (загал.п. 289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0) Мазутно-насосна станція (загал.п. 6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4) Градирня (загал.п. 94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8) Склад-ангар №1 (загал.п. 65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4) Склад ангар №2 (загал.п. 55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6) Деревооброб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3) Піднавіс столярн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3) Навіс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1) Склад дос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928,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7) прохідна №2, склад для метал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1) прохідна №2, склад для металу (склад для мета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8) Прохідна №2, склад для металу (конюш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97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6) Солодовня (павільйо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654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2) Заправка(340063) Автозаправка П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0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3) Гараж для вантажних автомобілів (загл.п. 595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9) Прохідна завода №1 (загал.п. 50,4 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5" w:name="_Hlk42009943"/>
            <w:bookmarkEnd w:id="5"/>
            <w:r>
              <w:rPr>
                <w:sz w:val="20"/>
                <w:szCs w:val="20"/>
                <w:lang w:val="uk-UA"/>
              </w:rPr>
              <w:t>(340048) Мелясний резервуа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9) Мелясний резервуа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0) Мелясний резервуа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6" w:name="_Hlk42009943"/>
            <w:bookmarkEnd w:id="6"/>
            <w:r>
              <w:rPr>
                <w:sz w:val="20"/>
                <w:szCs w:val="20"/>
                <w:lang w:val="uk-UA"/>
              </w:rPr>
              <w:t>(340052) Мазутний резервуар №1, 35, 36, 38, 49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0) Артезіанська скважина, 23Ц (загал.п. 1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3) Артезіанська скважина, 54Х (загал.п. 8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5) Водооборотне відділення (загал.п. 8,1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9) Будівля насосної станції (загал.п. 36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8) Водо-насосна станція (загал.п. 100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6) Асфальтове покр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8) Асфальтове покриття (тери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1231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0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1) насосна,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9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2) Бардо-насос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31, 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9) Котельня з насосним відділенням (загал.п 161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0) Мазутна насосна (загал.п. 2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6) Ємкість мазутна (загал.п. 6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7) приймальня ємкість з естакад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1) приймальня ємкість з естакадою (приймальник мазу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58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2) Прохідна зі складським приміщенням (загал.п. 44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7) Відпускне відділення (загал.п. 50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5) Нежитлова будівля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879, 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4) Естакада для зливу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5) Естакада для зливу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2) Меляс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9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0) Резервуар для спирт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1) Цистерна спиртов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2) Ємкість під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3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4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5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6) Резервуар для спирт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7) Цистерна для спирту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65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6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7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0) Жомов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2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3) Ємкість РП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5) Ємк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9) Ємкість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0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1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2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3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4) Мазутний резервуар №2 - 4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5) Мазутний резервуар №3 - 2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6) Ємкість мазутна №1 (котельня) -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7) Ємкість мазутна №2 (котельня) -1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89) Блок бензозапр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2) Зовнішня траса мазутоп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3) Елекромережа ПЛ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4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5) Елекромережа КЛ - 10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6) Зовнішня траса паточних 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7) Траса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8) Мiрник спиртовий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9) Мiрник спиртов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0) Мірник спиртов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1) Мірник спирт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2) Мірник спиртов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3) Мірник №12 (сивушних мас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4) Мірник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5) Мірник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6) Мірник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7) Мірник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8) Мірник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9) Мірник №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0) Мірник №1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1) Мірник№2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2) Мірник №3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3) Мірни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6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7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8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9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0) Трансформатор (63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1) Трансформатор (32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2) Трансформатор (56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3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4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5) Дизель-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6) Трансформатор ТПЛ-10 75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8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9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1) Мазутна ємкість розхідна 2,5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2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3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4) Деєрацій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5) Економайзер ЕП1-330 П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6) Фільтр 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7) Фільтр 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8) Деєрацій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9) Вентилятор ВДН-10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0) Буфер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1) Декарбонізатор ДН 1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2) Насос П6 ППВ (Мазуто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3) Димосос ДН 11,2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4) Вентилятор ВДН -11,2 П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5) Димосос ДН-12,5 п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6) Економайзер ЕП -1-330 П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7) Водонагрівач деє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8) Насос ЦНСГ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49) Насос 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0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1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2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3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4) Економайзер ЕП-2-142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5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6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7) Вентилятор ВДН 11,2 П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8) Насос КС 1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9) Котел ДЕ-16-14 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0) Котел ДЕ-16-14 ГМ (в ремон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1) Насос ЦН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2)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3) Насос КС-12*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5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6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7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8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9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0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2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3) Насос К8/1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4) Щит С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5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6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7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8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9) Прилади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0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1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2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3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4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5) Щит Щ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7) Насос П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0) Насос А13-В-6,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1) Щит САРТ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2) Щит автоматики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3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4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5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6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7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8) Блок МRM -12 конденс.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9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0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1) Щит автоматики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2) Щит КСО 1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3) Перетворювач напруги (трансфор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4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5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6) Шкаф СПМ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7) Міні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8) Електродвигун 18 кВтх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9) Лічильник багато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0) Водонагрівач ел.пр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1) Насос конденсатний WILO MVI 1605-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2) Перетворювач напр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3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5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6) Фуг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7) Токарний 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8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9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1) Станок нажда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2) Аппарат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3) Вузол бетонозміш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4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0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2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3) 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4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5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6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9) Рад.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0) Ел.двигун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1) Зварочний напів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2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3) Електро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4) Вентилятор нажда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6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7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8) Відбійний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9) Компресор ЛБ-3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0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2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3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4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5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6) Чан бродильни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7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8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9) Чан перевід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0) Спиртоприйомний чан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1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2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3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5) Чан перевід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6) Чан перевід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7) Чан перевід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8) Чан прийом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9) Чан прийом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0) Чан прийом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1) Чано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3) Ємкість для води помякшеної 3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4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5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6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7) Напірний чан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1) Брагорект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3) Збірник хліб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4) Збірник-приймальник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5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6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7) Насос К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8) Насос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9) Насос 5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0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1) Насос 1,5х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2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4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5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6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7) Насос 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9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0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1) Насос Х 6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3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4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6) Насос Г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7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8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2) Збірник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3) Водя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4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5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6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7) Насос СМ 100/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9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1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2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3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4) Пароструйн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5) Збірка металева (блок металевий 2,5*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7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9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0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1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3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4) Насос Ц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5) Насос 6П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7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8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9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2) Завантажувач шне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3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6) Насос АХ -50-32-16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7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8) Ємкість розч.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9) Ємкість для спирт.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0) Резервуар артезіанських вод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1) Резервуар для артезіанськ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2) Насос ЗМ-40-200/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3) Електродвигун ВАО 3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4) Установка "Тит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7) Насос ЗМ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8) Насос ЗМ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9) Дозатор Р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2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3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4) Насос СД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5) Насос СМ 100-65-2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6) Насос ЗМ 40-2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8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9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0) Насос 2СМ 80-50-200/2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1) Насос ВС-80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2) Нас. Агрегат 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3) Контрольний снаряд (переміщ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4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5) Озонатор оз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6) Царга н/ж з тарілкою ковпа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8) Ротаметр РП 2,5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9) Царга ЕК д.1200 (10 тар)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0) Царга ЕК д.1200 (10 тар)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1) Ротаметр РП 10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2) Насос DP-Pumps DP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3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4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5) Насос К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6) Установка "Титан" для чищення теплообмін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7) Царга РК діам 1600 б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8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0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2) Нас.ЗМ-50-200(сточ.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4) Част.перетворювач VLT A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5) Насос Д32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7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8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9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1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3) Електродвигун 37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4) Електродвигун 7,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5) Насос СМ 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7) Кран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8) Насос СМ-100-65 (Бардовидач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9) Нас.фекал.СМ 125-803 1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0) Гомоге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1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2) Насос 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3) Насос 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4) Мотор-редуктор МПО-24 (до фермент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5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7) Дро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2) Зерномета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4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5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6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7) Установка КУ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8) Змішувач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9) Спецблок для у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4) Рівнемір УМП-2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5) Насосний агрегат ЕЦВ -6-10-110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6) НАСОС СМ 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7) Лінія мокр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8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9) Шнек водов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0) НАСОС 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2) Перетворювач частотний VLT Mic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3) Обладнання авто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5) Насос погруз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6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7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8) Джулинка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9) Редуктор до шнека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0) Насос Водо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1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2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3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4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5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7) Теплообмінник -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8) Теплообмінник -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9) Теплообмінник -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0) Теплообмінник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1) Теплообмінник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2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3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4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5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6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7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8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9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0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1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2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3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4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5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6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7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8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9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0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1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2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3) Насос А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5) Щит монт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6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7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8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9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0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1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2) Насос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4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5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6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7) Насос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8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9) Агрега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0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1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2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4) Насос СД 5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5) Насос ЗМА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6) Насос Ч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8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9) Насос 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0) Насос СМ 100-65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21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4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5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7) Насос З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8) Насос 2 СМ 80-50-200/2 з елект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9) Насосний агрегат 2 СМ 80-50-200/2 з електродвигуном 1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0) Насосний агрегат  СМ 80-50-200/4 з електродвигуном 4 кВт/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1) Прибори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2) Збірник освітленого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3) Збірни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4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5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6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7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8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9) Вага платфор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0) Зато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1) Суслов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2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3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4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6) Проміжний збірник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7) Збірник на ваг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8) Збірник промив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0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1) Насос КС 2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2) Фільтрувальний аппарат В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3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4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5) Вальцев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7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9) Посуд для зберіганн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0) Посуд для зберігання ККС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1) Збірник чистого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2) Збірник водно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3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4) Збірник 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5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7) Насос АХ 5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9) Насос Я 9 ОНЦ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0) Насос СМ 100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1) Ємкість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3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4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5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6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7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8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9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0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1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3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4) Зернонавантажувач 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5) Зернонавантажувач 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8) Авт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9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0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1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2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3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5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7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8) Насос 3Х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9) Насос 3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1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4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5) Насос ЕЦВ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7) Зернос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9) Каме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0) Насос Е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1) Збірник для відходів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2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3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4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5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6) Насос ЕЦВ 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8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0) Насос 2 СМ-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1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2) Котел ДЕ 6,5-14 ГМ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3) Ємкість зерна з шнек-доза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6) Фільтр почат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7) Фільтр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8) Мірник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9) Вугіль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0) Фільтр Na-катіонов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1) Фільтр Na-катіон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2) Насос солод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3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5) Насос П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6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7) Збірник підготовки води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8) Насос УП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9) Насос 8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0) Збірник підготов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1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2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3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4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5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6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7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8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9) Спиртова посу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0) Збірник постійного рів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1)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2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3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4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5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6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8) Пляшкоми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9) Збірник каустичної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1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2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3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4) Аппарат бра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5) Аппарат для виготовл. ковпа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6) Збірник відгонів(Лін.роз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8) Збірни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9) Збірник 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0) Насос С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1) Насос ПЦ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2) Насос не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3) Насос К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4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5) Насос Ф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6) Насос куп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7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1) Насос 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2) Насос П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3) Збірник пом'якш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4) Машина термоусад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5) Етикеровоч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6) Фільтр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8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9) Дебактери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0) Конденсатор ароматизації спи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1) Конденсатор-р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2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4) Фільтр початков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5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6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7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8) Посудина для розведення м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9) Приготування ароматичних спиртів (к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0) Конденсатор 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2) Збірник відх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3) Збірник ароматичних спи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4) Збірник ароматичних спиртів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5) Збірник ароматичних спиртів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6) Збірник ароматичних спиртів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7) Збірник ароматичних спиртів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8) Збірник ароматичних спиртів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9) Фільтр активованого вугіл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0) Аппарат для приготування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1) Збірник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2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3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4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5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6) Пересувний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8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0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1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3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4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6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7) Телефон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8) Комп'ютер (системний 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3) МФУ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4) Монітор і системний блок (Старший бухгал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5) Система контролю "Вхід-вихі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6) Програма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7) Комп'ютер (секре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8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9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0) Напівпричеп 060-61ВІ (к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1) Бочка ЗЖ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2) Автоприцеп ОДАЗ 9370 №АВ 234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3) Автонавантажувач 78-09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4) Агрегат прицеп зварювальний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5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0) Заправщик ЗЖ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9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0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5) Прицеп легковий 091-50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7) Напівпричеп-автоцистерна KIELCE36-39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0) Пускозарядний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1) Трактор Т-40 17-807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2) Шассі  Т-16  №17-808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5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6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9) Монітор Philips 23,6"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9) Насос DP-Pumps DPV 2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0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2) Клапан регулюючий двосідловий  Ду 40, Ру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4) Ротаметр РПО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5) Компресор гвинтовий F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65) Монітор Philips 23.6" 223V5LSB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6) Монітор Philips 23.6" 223V5LSB/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7) Виробниче обладнання Насосзаглибний PF1010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0) Резервуар дл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6) Автомобіль КАМАЗ 5410 48-71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9) Автомобіль ГАЗ 53-12  АВ 415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1) Автомобіль  ГАЗ 5312  АВ 41-56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3) Автомобіль САЗ 3507 АВ 41-5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4) Автомобіль ГАЗ 53 КО 413 № АВ 41-54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5) Автомобіль  ЗІЛ -4333 АВ 41-57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6) Автомобіль  ЗІЛ -4333 АВ 41-59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7) Автомобіль МАЗ 068-69 ВІ  (переда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8) Автомобіль  ГАЗ 31029"Волга" 31-22 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2) Автомобіль КАМАЗ 5410 060-38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3) Автомобіль "Нісан" Максіма 777-44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3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4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6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7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8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2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3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4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5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7) Дистилятор во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8) 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9) Модуль ПИД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0) Хромотограф газовий Програм.хромот. Аналит Колонка капілярна генератор водородний компресор повітря, газова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1) Вологовідділювач, Колонка капілярна, фільтр комб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3) Вага OHAUS PA 214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6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7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8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9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0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1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2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3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8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4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6) Копір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7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0) Холод "Норд" (постачзб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1) Радіосистема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2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4) Прилавок-каса+стіла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5) Пам'ят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6) Піані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7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8) Пожежна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9) Поже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8) Механізм построєчний 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9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1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5) Трансформатор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2) Устаткування для підготовки техніки (компресор, газоаналіз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8) Помпа для форсу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9) Вентиля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 xml:space="preserve">вул. Покровська </w:t>
              <w:br/>
              <w:t>(вул. 50 років Жовтня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 І. Зборовського (Чкалова)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Бершадський район, с. Велика Кириївка, вул. Шевченка (вул. Леніна), 52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56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0) Механічна майстерня, прибудова, ганок (загал. п. 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6) Бродильне відділення (новий корпус) (загал. п. 172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6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0) Трансформаторна №18 (загал. п. 4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7) Електроцех, прибудова (загал. п. 98,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3) Асфальт.покриття тер.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9) Туалет 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0) HP 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1) HP 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4) Агрегат сварочний 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9) Бочка 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2) Бульдозер 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0) Вентилято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2) Вентилято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5) Водяні насоси СД 40/5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6) Водяні насоси СД 40/50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7) Вологомір 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8) Вологомір НЕ-Lite, 15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2) Газопровід середнього тиску 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5) Датчик абсолютного тиску 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0) Декантатор сивушного масла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7) Дефлегматор ф 25 н.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9) Дизельгенератор АС-814 50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7) Дріжджан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8) Дріжджан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9) Дріжджанки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0) Дріжджанки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1) Дріжджанки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2) Дробарка 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3) Дробарка 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2) Електродвигун 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3) Електродвигун 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4) Електродвигун 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5) Електродвигун 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6) Електродвигун 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7) Електродвигун 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8) Електромлин 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3) Замочн. Чан 2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4) Замочн. 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5) Замочн. Чан 5 м3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8) Комп"ютер 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6 шт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 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№0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9) Котел ДКВР 16/13 ст2, зав№3,р№25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0) Котел ДКВР 16/23 ст№1,зав№403,р№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2) Ксерокс 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4) Лічильник води 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7) Лічильник електроенергії 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6) Мірник для 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7) Мірник для 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8) Мірник для ГФ 75,1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9) Мірник для сив.масла 75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5) Місткість 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9) Місткість для меляси 700 м3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1) Місткість УДХ-12,5(устан.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4) Міткість УДХ -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5) Мойка високого тиску 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0) Напірний 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2) Насос  1 шт.(з НШ 5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3) Насос 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4) Насос 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6) Насос 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9) Насос АНВ - 125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0) Насос АНВ - 125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1) Насос артсведловини ЄЦВ 6-6.3-85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2) Насос артсведловини ЄЦВ 6-6.3-85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3) Насос 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9) Насос відкач. фек.вод 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4) Насос для подачі бражки СД 100/4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5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6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7) Насос 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9) Насос ЕЦВ 6-6,5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0) Насос ЗВ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1) Насос ЗМ 40-200/5,5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2) Насос 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3) Насос 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4) Насос 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5) Насос ЗМ 50-125/3 (викач. Дрождж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6) Насос 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0) Насос 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6) Насос рециркуляції 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9) Насос 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2) Насос 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3) Насос 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9) Обчилючач обєму газу 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0) Обчислювач об'єму газу 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2) Підігрівач 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мишка+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9) Пневмоперетворювач 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8) Прилад 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0) ПриладРП 2 -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1) Прицеп 2-П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3) Причіп 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4) Радіостанція 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6) Резервуар №1-164294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7) Резервуар №2 -74953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8) Резервуар №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3) Сивушний насос 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бл.на б.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6) Сканер 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2 (РК 1;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4) Станок 3К-634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9) Станок токарний 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3) Тепловоз 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2) Факс Panasonic 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3) Циклон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8) Цифрова фотокамера 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1) Чан бродиль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2) Чан бродиль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цоколь,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4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7) Автомобіль 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1) Кавоварка 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8) Компресор 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0) Котел 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4) ЦС Пневмомолоток 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10) Електропила EKS 2400/40 2400 Вт, шина 40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7) Мотокоса FC-47 LX2,4 кВт Fores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2) Котел Ж7-КЕ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8) Насос 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к.с40,1 куб.см 40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., Жмеринський р-н,</w:t>
              <w:br/>
              <w:t xml:space="preserve"> 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Жмеринський р-н,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. Мартинівка,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мінбудинок, гараж, убиральня, огорожа, загальною площею 3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  <w:r>
              <w:rPr>
                <w:color w:val="000000"/>
                <w:sz w:val="20"/>
                <w:szCs w:val="20"/>
              </w:rPr>
              <w:t xml:space="preserve"> Теофіпольський р-н, </w:t>
              <w:br/>
            </w:r>
            <w:r>
              <w:rPr>
                <w:sz w:val="20"/>
                <w:szCs w:val="20"/>
                <w:lang w:val="uk-UA"/>
              </w:rPr>
              <w:t xml:space="preserve">смт. Теофі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ул. Тихий,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у складі: адмінбудинок літ. «А-1» площею 99,9 кв. м; гараж літ. «Б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,3 кв. м; хлів літ. «В» площею 32,3 кв. м; хлів літ. «Д» площею 11,9 кв. м; вбираль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іт. «Г» площею 2,6 кв. м; огорожа,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ова Івана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господарський корпус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огорожа № 1-10, мостіння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sz w:val="20"/>
                <w:szCs w:val="20"/>
              </w:rPr>
              <w:t xml:space="preserve">астина адміністративної будівлі площею </w:t>
            </w:r>
            <w:r>
              <w:rPr>
                <w:sz w:val="20"/>
                <w:szCs w:val="20"/>
                <w:lang w:val="uk-UA"/>
              </w:rPr>
              <w:t>889,7 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                                проспект Героїв-під</w:t>
            </w:r>
            <w:r>
              <w:rPr>
                <w:sz w:val="20"/>
                <w:szCs w:val="20"/>
              </w:rPr>
              <w:t>пільників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Дніпропетров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Бобринецький р-н,                  м. Бобринець, </w:t>
              <w:br/>
              <w:t>вул. Миколаї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  <w:br/>
              <w:t>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гаражі, Б загальною площею </w:t>
              <w:br/>
              <w:t>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насосна, В загальною площею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3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            м. Рогатин, </w:t>
              <w:br/>
              <w:t>вул. Б. Кудри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Лужан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9) Будівля насосної станції (загал. п. 8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3) Адміністративний будинок (загал.п. 638,1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7" w:name="_Hlk39500190"/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1663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7) Будівля станції випаровування барди (загал. п. 762,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8) Градирня (наві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2000) Будівля для виробництва зрідженого діоксиду вуглецю (загал. п. 1037,8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2001) Навіс</w:t>
              <w:br/>
              <w:t>(072002) Будівля адміністративного корпусу (загал. п. 563,70 кв. м.)</w:t>
              <w:br/>
              <w:t xml:space="preserve">(240035) Автомобільний гараж (будівля операторної АЗС (загал. п. 17,20 кв. м.), Гараж (загал. п. 235,90 кв. м.), Гараж (ДЕПО) (загал. п. 37,80 кв. м.)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2) Спиртосховище (Склад готової продукції (загал. п. 714,70 кв. м.), Склад ФГЕС (загал. п. 512,1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1) Будівля щитової (загал. п. 15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0) Майстерня (загал. п. 648,2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3) Огорожа (залізобетонна)</w:t>
              <w:br/>
              <w:t>(240017) Котельня (загал. п. 662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1) Будівля фікальної грануляції (загал. п. 512,30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7) Бродильне відділення та підготовка меляси (будівля дріжджобродильного відділення, Ц (загал. п. 303,80 кв. м.), виробнича лабораторія (загал. п. 484,50 кв. м.), будівля дріжджобродильного відділення, Ш (загал. п. 132,9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52) Науково-дослідна лабораторія (загал. п. 424,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8" w:name="_Hlk39500190"/>
            <w:r>
              <w:rPr>
                <w:sz w:val="20"/>
                <w:szCs w:val="20"/>
                <w:lang w:val="uk-UA"/>
              </w:rPr>
              <w:t xml:space="preserve"> </w:t>
            </w:r>
            <w:bookmarkEnd w:id="8"/>
            <w:r>
              <w:rPr>
                <w:sz w:val="20"/>
                <w:szCs w:val="20"/>
                <w:lang w:val="uk-UA"/>
              </w:rPr>
              <w:t>(240075) Будівля матеріального складу (Склад, склад-навіс, склад металу) (загал. п. 464,1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6) Склад хімікатів (Склад, Склад допоміжних матеріалів) (загал. п. 34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8) Будівля насосної станції мелясосховища (будівля насосної, склад сировини) (загал. п. 117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8) Будівля цеху по виробництву сухих кормових гранульованих дріжджів (виробничий корпус № 2) (загал, п. 219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9) Будівля цеху по виробництву сухих кормових гранульованих дріжджів (будівля випарної установки) (загал. п. 192,7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2) Будівля очисних споруд та прохідної (загал. п. 535,9 кв. м. ; загал. п. будівля, очисних споруд 500,4 кв. м.; загал. п. прохідна з ваговою 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6) Під"їзд з/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1) Сталь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2) Водопровід колодяз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5) Теплотраса-пар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7) Каналізаційна станці бі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9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0) Трубопроводи спирто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1) Цехові пар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4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5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6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18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9) Каналізаційні мережі діаметр=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0) Каналізаційні мережі діаметр=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1) Каналізаційні мережі діаметр=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2) Каналізаційні мережі діаметр=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3) Каналізаційні мережі діаметр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4) Каналізаційні мережі діаметр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5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6)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7) Зовнішній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8) Наземний газопровід ду=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9) Наземний газопровід ду=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0) Наземний газопровід ду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1) Наземний газопровід ду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2) Водовід від р. Пр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3) Теплотраса до 24-х кв. д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1) Водопровід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3) Резервуар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4) Резервуар №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5) Резервуар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6) Резервуа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7) Резервуа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8) Резервуа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9) Е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5) Установка зберігання вугле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6) Платформа ЗБ 18 м з лю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2)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3) Бункер накопи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4) Бункер над грануля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5) Бункер для грану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6) Пристрій для відпуск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8) Ємність барди 4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9) Трубопровід по дріжджд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0) Трубопровід с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3) Зовнішній спиртопровід по ЗБ естакад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4) Ємність для піногасіння обемом=5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79) Меляс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84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5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6) Огорожа (метале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7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8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9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0) Під’їзна дорога до Г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7)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4) Андіжан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5) Станція селек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6) Станція телеф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7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8) Огоро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1) Електродвигун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3) 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5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7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8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9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1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7) Пуль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9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0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1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2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3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4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9) Електродвигун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2) Електродвигун а7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3) Електродвигун а9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4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6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7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8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9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0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1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3) Освтілення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4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6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1) Електроталь т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7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8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7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8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9) Шит що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80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1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4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8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5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6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7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8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1) Збірк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2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3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4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5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7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8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9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0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11) Автомат анвс-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4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5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6) Спецщити п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7) Трансформатор тм-10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8) Трансформатор тм-10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9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0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2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3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4) Щити сил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5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6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7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8) Шафа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2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9) Електродвигун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0) Електродвигун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2) Електродвигун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3) Електрощит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4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9) Трансформатор тр-53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0) Конденсатор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1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3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4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5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6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7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8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9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0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1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4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5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6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7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8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9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0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1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2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3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4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5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6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7) Магістраль до гуртожит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8) Димові труби цегл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9) Машина мвс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1) Насос св-16-15-ф1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2) Насос к-80-50/20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3) Комплект розпалу кз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4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5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6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7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8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9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0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1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2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3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5) Блок переносу інфо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6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7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8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1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2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3) Регулятор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7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8) Котел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9) Бак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0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1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2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3) Деаераціо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4) Деаераціон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7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8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9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0) Насос 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1) Насос 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2) Насос центробіжний ЦМСГ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3) Насос 1,5 6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5) Стойка СР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6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7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8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9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0) Вентилятор 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1) Установка бактерици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3) Кран коз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4) Насос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5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6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7) Насос з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8) Насос к-20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9) Стіл стк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0) Мотопомпа 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1) Насос к-45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2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3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4) Електродвигун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5) Газоаналізатор уг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6) Насос к-80/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7) Насос к-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8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9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0) Реша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1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2) Насос ЦМСГ 38/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3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4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5) Вентилятор 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6) Переносна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7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8) Насос св-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9) Ш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0) Пальник для спалювання біо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1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2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3) Клапан пск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4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5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6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7) Манометр 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8) Манометр 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9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0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1) Напоромір 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2) Напоромір 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4) Регулятор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5) Регулятор рду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6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7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1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3)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4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5) Стоматологічний приб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6) Бормашина бпо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7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8) Дефлегматори ф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9) Вага дс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0) Ємкість для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1) Мірни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2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3) Насос см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7) Перетворювач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8) Трансформатор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9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1) Підставка під кол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3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4) Спирт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5) Конденсатор труб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0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4) Збі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8) Комунікаційний апарат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9) Напарний ба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0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8) Дрожанка чист,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9)  вага цифербла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0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1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2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3) Ємк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4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5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6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7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8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9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0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1) Напірн. ємкість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2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5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7) Вентилятор в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8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9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0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3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4) Засувка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5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6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7)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8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9) Дефлегм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0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1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4) Дефлегматор дфохбараб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6) Насос рн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7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8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9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0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3) Снаряд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4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5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6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7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8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9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0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1) Насос к-4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0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7) Насос центробіжний ак-6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9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2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3) Спиртоул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6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2) Насос рм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0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3) Установка абсол.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7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8) Запірна арм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1) Електродвигун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2) Установка бу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4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5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6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7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8) Ротаме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9) Ротаметр рм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0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1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3) Діафраг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4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5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7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8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9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0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1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2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3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4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5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7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8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9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0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1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2) Електрозапаль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3) Мі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5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6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7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8) Верстак для к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9) Рівнемір уб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0) Ротаметр РМ-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1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2) Магазин Е-5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3) Регулято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4) Пристрі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5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6) Міст ксм-02-0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7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8) Стіл для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2) Вага ме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3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4) Екруветки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8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1) Спиртоу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02) Мотор-редуктор-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0) Шафа стериліза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1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2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3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6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7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8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9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0) Стерилізатор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2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3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4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5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7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8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9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0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3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6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7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1) 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3) Качалк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4) Ба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6) Фасовочний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7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8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2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7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9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1) Центрифуг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2) Біор-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5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7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1) Випа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2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3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4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5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6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1) Змішувач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4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5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6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7) Кисне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3) Канцелярський стіл вели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4) Шафа велик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6) Комунікації експерименталь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07) Насосне 32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8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9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2) Електрощити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3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5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8) Насос зк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9) Газ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0) Повітродувка з електро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1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3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4) Насос ц-624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6) Венти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8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4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5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6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7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8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9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2) Волог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3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4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6) Ресивер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9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2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3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8) Апарат для ремонту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9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0) Конденсатор вуглекисл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4) Установка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2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3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4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5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6) Ємність 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3) Ємність для фосфорної кислоти 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4) Ємність для НС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5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6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7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8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9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0) Дріжд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1) Ємність і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2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3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4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5) Сепаратор сос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6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7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8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9) Ємність кислотна 8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01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2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5) Сепаратор СД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8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9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0) Насос к-20-53а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3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1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2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3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4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5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6) Ємність для спирту обємом=4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8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9) Візок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1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3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4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5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6) Спиртомірник обємом=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7) Спиртомірник обємом=7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8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9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0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1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2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4) Насос Ц-А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5) Насос Ц-6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6) Спиртомірник 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7) Спиртомірник 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8) Бак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9) Спиртомірник обємом=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0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1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2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1) Сигналізатор зонд 1/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2) Вага ЖД- 15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3) Ємність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4) Ємність1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5) Ємність 14.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6) Ємність 7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8) Насос зн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1) Апарат с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3) Токарний г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4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5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6) Токарний станок 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7) Токарний станок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8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9) Прес гідравліч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0) Троьхвальцев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1) Станок ср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2) Станок 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4) Кран-балка підвісна 3-ох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5) Станок для розпилювання дер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6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7) Вертик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8) Станок 7-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9) Станок карус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0) Машина трубозги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1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2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3) Звароч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4) Пересувна компресор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6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8) Установка титрована с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1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2) Лабораторний рефрактор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7)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3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6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7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1) Кабель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0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1) Ємкість харчова 5тис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5) Насос 80-50-200з ел. дв. 11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6) Насос ХЦ-М 12/25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8) Насос К-80-50-20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1) Прінтер багатофункціональний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2) Мінімийка Корш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3) Блок лікарський (С-По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4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5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6) Мега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8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9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0) Гідравлічна частина насоса SV 1615 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81) Насос ПСВН-80/11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2) Ремкомплект  №2 до насосу ХЦМ 6/3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3) Насос АСВН-80 11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4) Насос ХИМ 6/3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5) Ді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6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7) Ротор в зборі до насосу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0) Бражна колона д.1400мм (28тар.си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1) Ел.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2) Насос FНЕ 50-200/110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3) Мікроскоп бінокулярний ХSP - 12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4) Шафа керування насосною станц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5) апарат зварювальний напівавтомат MIG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6) к-т паронітових прокладок 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7) куб 2000 мм нержав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8) тарілка н/ж д.1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9) тарілка н/ж д.19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0) спіральний теплообмінник F=60 м.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1) системний блок ІТ G-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2) кипятильник н/ж БК F-12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3) Сепараційна насад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4) Парові продуктові комуникації O 475, 450, 320, 300, 2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5) Кришка сепараційної насадки із рошувальним пристрої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6) Збірник флегмового компоненту ректифікації (ФК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7) Місткість для кубової рід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8) Обичайка гідравлічного затвору (бардовідвід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9) Кр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1) Насос Pumps 32-160/5,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2) Насос Pump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3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4) Генератор водню Г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5) Фотоелектроколориметр КФК -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6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7) Компресор 24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8) ПК Intel PIV 2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9) Гвинтовий компресор Fokus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1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3) контролер малоканал.мікро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4) Парова продуктова комунікація та приймальна місткість для залишкової барди 168кг товщина металу 1,5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5) алюмінієва конструкція 14,3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6) витратомір-ліч.електромагн. ІВК-3 DN50 з індик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7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8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9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0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1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2) Автопогру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3) Напівприч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4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9) Насос Lovara 15SV05F040T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0) насос Lovara ESHS 80-250/110/C45VSNZ-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51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2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7) Насос Lovara 10SV15F05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8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9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0) SCADA-система Visual Intellect Standart v/2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1) Системний блок НЕ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2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3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4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5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6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7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8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8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49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5) Автовишка зіл-130 98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6) Автокран 36-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7) Автомобіль уаз-469-31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8) Автомобіль зіл-130 00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9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0) Автомобіль газ 3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1) Автомобіль маз3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2) Автомобіль нива 4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3) Автомобіль 94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4) Автомобіь шкода-супер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7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5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7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8) Комплект "діало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5) Шаф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7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9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0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1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2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3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5) Стенд для перев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7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8) Стіл лабораторн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9) Стіл лабораторний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1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2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3) Шафа з ящич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4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5) Лабораторний стіл одностор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6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7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8) Шафа лабораторн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9) Канцелярськ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0) Шафа серед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1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3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6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7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5) Набо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6) Набор кух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973) Колонка капiлярна FF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асть, Кіцманський район,</w:t>
              <w:br/>
              <w:t xml:space="preserve"> смт. Лужани, </w:t>
              <w:br/>
              <w:t>пров. Заводський, 8Н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64) Вентилятор Ц4/70 № 2,5 н/ж 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Ц4/70 № 2,5 н/ж № 1кВт-3000 об/хв з сист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84) Лічильник 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№ 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перетворювач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8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F=30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F=30м2 (колона епюраційна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F=30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підбунк. днищ (сил.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підбунк. днищ (сил.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підбунк. днищ (сил.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7) Дефлегматор 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5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2,2 квт/1000 (розм. норія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3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30 квт/15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5) Електродвигун 30 квт/1500 (емульга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1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9) Електродвигун 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4 квт/3000 об. (КШ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45 квт/1500 об. (котельне відділення,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Є-1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 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3) Електродвигун 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ЕЦВ 8-16-140 (заправка 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7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8) Електронасос 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8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14,7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 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(0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CI-2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розбірн ФП-16 (БРУ, холод.спир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6) Теплооб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1Ц2У-1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9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84 (сил.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88 (сил.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98) Холодильник 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2) Вентилятор 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ДВ-1 Я2060000000000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5) Економайзер 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ЗІЛ ММЗ-4505 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Тойота Camry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59-20 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5) Автомобіль 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ЗІЛ-554 ВО 36-89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7) Автомобіль ЗІЛ ММЗ-554 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38) Блок живлення 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4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6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8) насосна-паточна, Г (заг пл 9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8) насосна-мазутна (заг пл 34,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5) вага автомобільна з ваговою будкою, А (заг пл 16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4) залізнодорожна вагова будка, Е (заг пл 2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8) відвантажувальне приміщення, Б (заг пл 6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1) сторожова будка, А (заг пл 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 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 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 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 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 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 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 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 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 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 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 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 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 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 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 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09) Мірник 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0) Мірник 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3) Мірник 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4) Мірник 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18) Мірник 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9) Мірник 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0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1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3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4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7) Мірник 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3) будинок заводу, Й (заг пл 235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4) матеріальний склад, Б (заг пл 12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0) насосна-трансформаторна (поля фільтрації), Я (заг пл 67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423,2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1) насосна(паточна ємкість), У (заг пл 24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П (заг пл 201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5) підігрівач мазуту (мазутна ємкість), Т (заг пл 4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1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2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1) Апарат плазмової різки 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0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1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2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3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4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5) Бочка БК 1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6) Бочка БК 12 куб.м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7) Бочка БК 2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8) Бочка БК 6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 БК 6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0) Бочка БК 6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2) БФП 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3) Вентилятор 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4) Воздуходувка 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8) Горизонтальний відцентровий насос 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0) Джерело безпереб.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2) Джерело безперервного живлення 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4) Димосос 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7) Дріжджанки 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8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9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0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1) Дріжджанки 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6) Дробилка 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9) Електродвигун 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0) Електродвигун 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7) Ємкість БК 1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8) Ємкість БК 3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0) Ємкість н/ж 50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1) Ємкість н/ж 50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2) Ємкості БК 10 куб.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7) Комп"ютер 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0) Компресор 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1) Компресор 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2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3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4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9) Комутатор 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0) Комутатор 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7) Контактор 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5) Котел 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8) Котел паровий 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7) Лічильник електричної енергії 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8) Лічильник електричної енергії 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1) Манометр 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7) Мірник 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8) Мірник 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1) Мірник 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2) Мірник 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5) Мірник 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6) Мірник 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7) Мірник 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3) Насос 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4) Насос 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5) Насос 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6) Насос 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8) Насос 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9) Насос 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0) Насос 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1) Насос 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2) Насос 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3) Насос 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6) Насос 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7) Насос 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8) Насос 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3) Насос 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4) Насос 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1) Насос 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2) Насос 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9) Насос 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4) Насос 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7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8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9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0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1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2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3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4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7) Насос 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9) Насос 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0) Насос 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1) Насос 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2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3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4) Насос ЦНСг 38/44 11 кВт 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1) ПК 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4) Повітредувка 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5) Повітредувка 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6) Повітродувка 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7) Повітродувка 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1) Принтер 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2) Принтер 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4) Принтер 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5) Принтер 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1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2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8) Станок металорізальний 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7) Транспортер 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8) Транспортер 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2) Трансформатор 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6) Установка 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6) Фільтропрес 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7) Цистерна 100 м 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8) Цистерна 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9) Цистерна 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0) Цистерна 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1) Цистерна 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2) Цистерна 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3) Цистерна 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7) Екскаватор 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8) Прицеп  ПП  50 ВО 99-1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9) Прицеп ВВМ-12НЦ  ВО 01-03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0) Прицеп 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1) Прицеп 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2) Прицеп СЗАП-83551 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3) Прицеп СЗАП-83551 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4) Прицеп СЗАП-83551 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5) Прицеп ТЗ-22ЧМЗАП 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6) Теплообмінник Тепло-Поліс 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8) Ємність Збірник флегми Y=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3) Конденсатор сепаратора СО2 F=3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4) Конденсатор сивушного масла F=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5) Конденсатор сивушного спирта F=16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7) Випаровувач F=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8) Пароперегрівач F=6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4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8) Сепаратор 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9) Кипятильник 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1) Автомашина 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2) Автомашина 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3) Автомашина 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4) Автомашина 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5) Автомашина 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6) Автомашина ЗIЛ-130АП 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7) Автомашина ЗIЛ-133ГЯКС 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8) Автомашина ЗIЛ-431412 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9) Автомашина КАМАЗ-5320  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0) Автомашина КАМАЗ-5320 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1) Автомашина КАМАЗ-5320 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2) Автомашина КАМАЗ-5320 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3) Автомашина КАМАЗ-5410 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4) Автомашина КАМАЗ-5511 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7) Автомашина МАЗ-5334ТЗА  ВО 71-67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8) Автомашина 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9) Автомашина 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8) Трактор 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9) Трактор 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0) Трактор 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1) Трактор 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2) pH-метр 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-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9) Мікропроцесорний регулятор 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8) Насос 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0) Автомат для закриття горілки 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  <w:br/>
              <w:t xml:space="preserve">Васильківський р-н, </w:t>
              <w:br/>
              <w:t xml:space="preserve">с. Плесецьке, </w:t>
              <w:br/>
              <w:t>вул. Варовицька, 2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</w:t>
              <w:br/>
              <w:t xml:space="preserve"> (літ. Г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(інв. № 213); теплиця площею </w:t>
              <w:br/>
              <w:t>132,8 кв. м (інв. № 18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  (інв. № 33), будівля лампової площею 933,7 кв. м (інв. № 26); </w:t>
              <w:br/>
              <w:t>пункт підземного харчування площею 243,3 кв. м (інв. № 187); резервуар на  1000 куб. м (інв. № 40);</w:t>
              <w:br/>
              <w:t xml:space="preserve">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Суходіль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5) Адміністративний корпус, А-2 (загал. п. 654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4) Спиртопідвал, Б-1(загал п. 314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9) Зерновий склад, В-1 (загал п. 1233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2) Котельня,  Г-2 (загал. п.587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3) Насосна станція (мазутка), Д-1 (загал п. 54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4) Блокпункт, Е-1 (загал. п. 7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5) Блокпункт, Є-1 (загал. п. 7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2) Автогаражі, Ж-1 (загал. п. 449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8) Котельня (пекарня), З-2 (загал п. 31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9) Очисні споруди, І-1 (загал. п. 14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4) Вбиральня, Й-1 (загал п. 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5) Майстерня, Л-1 (загал. п. 174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1) Солодовня, М-3 (загал. п. 135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7) Приміщення ректифікації, Н-3 (загал. п. 773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49) Приміщення 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кої варки, О-3 (загал. п. 51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0) Цех підробки, П-1 (загал. п. 46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3) Будівля арочних споруд, Р-1 (загал. п. 470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9) Бардяна яма, С-1 (загал. п. 1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2) Компресорна, Т-1 (загал. п. 93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1) Дворові споруди (Димова труб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5) Дворові споруди (Ємкість для сол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3) Дворові споруди (Ємкість для з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9) Дворові споруди (Артскважина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(060512) Дворові споруди (Резервуар для мазу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я стайня №1 (загал. п. 1405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2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0) Дворові споруди (Огорож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орот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6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7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6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7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0) Газотраса на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8) Огорожа цеху миюч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2) Комплект дисків до млина МДГ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3) Кран 3-х ходовий фл.Ру 1011ч.18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6) Сигналізація пож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4) Конденсатовідводчик 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5) Конденсатовідводчик Ду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67) Конденсатовідводчик Ду 32</w:t>
              <w:br/>
              <w:t>(Я060079)Очисні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8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4) Ємкість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5) Цистерна 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6) Цистерна 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1) Резервуар гор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2) Резервуар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3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4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5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6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7) Бункер на вигрузку (з ба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8) Бункер системи в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9) Бункер солодов. прий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9) Ємкість 32м.куб №2 Є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0) Ємкість 32 м.куб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5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6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0) Шкаф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1) Компресор КЦЗ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2) Розпридільч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3) Розпридільчий шкаф і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4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5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6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7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8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9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0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1) Панелі щит.управ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2) Розприд. щ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3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4) Охолоджувач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5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6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7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8) Щит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9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0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1) Розпри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2) Розпридільчий мі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3) Ресивери 4-32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4) Насос 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5) Діаратор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6) Вентилятор ДН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8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9) Пуль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0) Електромо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1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2) Електрозварюв.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5) Шафа ШВ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6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7) Зварювальн. трансфор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8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9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0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1) Вентилятов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2)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5) Чанок подачі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26) Дефлегм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7) Епюрац.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8) Бункер 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1) Мірник 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2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3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4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5) Контрольний снаряд В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8) Автомат розгрузчик 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9) Мірник Т40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1) Шлюзний 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2)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3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7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8) Насос -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9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1) Забірник пром.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53) Бражний підігрів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еплообмінник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4) Насос 626-15-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5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8) Станок Е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0) Обладнання міні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2) Насос НВЦ 8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3) Дробіл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4) Ел.двигун А51-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5) Пресмакарон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66) Насос К20/3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мийка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9) Дефлегматор Г-63 Р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1) Тістоділиль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72) Конденсатор Е10 м.к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3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4) Пресмака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5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8) Насос ЕЦВ -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9) Ростково-відбі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0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1) Котел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2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3) Вентилятор ВВД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4) Насос 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5) Насос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7) Насос для викач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8) Насос 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9) Дробілка ДДМ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1) Пакувально-фас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2) Вентилятор ВДН 1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3) Живильний насос МV 817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4) Насос Э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5) Насос ЗММS 32-20/40  (подачі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6) Насос GruntFOS з електродвигуном  (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7) Миюча машина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8) Насос 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9) Насос ЗМS-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0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1) Насос 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2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4) Вентилятор ВЦ 4,75 №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5) Насос ЗМ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6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8) Насос DWO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0) Перетворювач-регулятор Р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1) Сепараторна машина МЄ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3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4) Перетворювач-регулятор П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5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6) Міні-електростанція Е2600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8) Пристрій плавного пуску MCD 3000 (5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9) Холод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1) Клапан 25ч37(38нж1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2) Мотор-редуктор МЦ2С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3) Агрегат універсальний (аргонна з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4) Перетворювач частоти АТВ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5) Котел " Рівнетерм-5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7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9) Пароінжектор П, 01, 0000 С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0) Насос ВВН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31) Верс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евообробний (стай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2) Верстат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3) Токарний станок ІМ63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4) Магніт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5) Другий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6) Другий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7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8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9) Норія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0) Норія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1) Фільтр річ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2) Токарний станок -16К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3) Річковий вузел (насоси 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5) Кислотний бачок на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6) Запасний бачок на пато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47) Россироп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9) Збірник пром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1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3) Промивач сивух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4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5) Колектор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6) Кипятильник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7) Мірник ЕАФ- (сив.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8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0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1) Конденс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2) Ловушка конден. БК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3) Конденсатор сепар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4) Ловушка сепарат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5) Мокра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6) Конденсатор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7) Ловушка конденсатора епюрац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8) Конденсатор рект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9) Ловушка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0) Мокра ловушка конденс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1) Насоси (замочка -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2) Ворушитель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3) Ворушитель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4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5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6) Насос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7) Норія НЦ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8) Галереєя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9) Вентилятор ВДН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0) Норія на вигрузку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1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2) Нор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3) Норія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5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7) Си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9) Вентилятор очис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0) Транспортер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1) Бунк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2) Насос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3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4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5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6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7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8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0) Просіювач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1) Мішал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3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4) Бочк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5) Ємкість 35 м.куб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6) Ємкість 35 м.куб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7) Мірник 2,49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8) Мірник 2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9) Мірник 0,75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10) Мірник0, 75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11) Ємкість 100 м.куб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1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4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5) Авторозгрузч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8) Заваль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9) Норі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0) Галере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1) Холодиль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2) Холодильник 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3) Кип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4) Ки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5) Насос ФГ-57/9 (для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7) Автомат розгрузик Б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8) Електродвигун 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9) Електродвигун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0) Мотор- редуктор 1МЦ С-100 Н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1) Мотор- редуктор 1МЦ С-100 Н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2) Мотор -редуктор 1МЦ С-100 Н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4) Електродвигун  11/1000 НАМ-160  6 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5) Насос  WILO  MWI   1611-3/25/6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6) Табло  дублююче  (бункерні ваги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7) Автоматичний  механізм відкривання б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8) Котел  димогарний " Універсал" 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9) Машина  пакувальна УМ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0) Редуктор  Т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1) Пристрій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2) Пристрій 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3) Пристій ПЗН-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5) Спец. шафа РДУКА50х35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6) Електропневматичний перетворювач ЕРС-3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7) Насос CDLF-8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8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9) Мотор-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0) Прес- мака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1) Насос  ЦНСк-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2) Водопідготовчий компл. 6.0м.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3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4) Насос  ВВН1-0,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5) Насос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6) Насос ЕВАRA ЗМ-40/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7) Живильний  насос 5,5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8) WILLO-МН 14-03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9) Насос ЗМ 40-160/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0) Насос  WILQ  МYI 1819-1/25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1) Конденсаторна  установка  200кВар   0,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2) Станція Каскад К-(30-100)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3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6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0) Комп"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1) Комп"ютер 5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3) Електрошліф.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5) Комплект апгрейду /компютер PII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7) Комп"ютер Pentium-III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0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1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3) Контроллер управління (мягка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5) Газовий хроматограф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6) Росходомір-лічильник ел-магн. "Взлет ЭР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3) Комп`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7) Комп'ютер в Sempron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8) Компютер  в 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0) Ксерокс  БФП Capop  MF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4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5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6) Чотирьох канальний модуль анал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7) Модем C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8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0) Мельниця дискова гомогенизируюча МГД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2) Автоматизована система комерційного обліку електроенер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3) Контактор КТИ-5265 2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4) Таль ручна г/п-3.0тн Н-12,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5) Насос ЗМ 40-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6) Дистилятор електричний Д-5 "Мікроме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7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8) Гідро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9) Клапан 25Ч37НЖ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3) Клапан 25Ч38НЖ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4) Клапан 25Ч38НЖ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6) Насос  WILO  MW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7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8) Перетворювач витрат е/м ПРЕМ-8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3) Насос ВВН-1-0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6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7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8) Цистерна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9) Цистерна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8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9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0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1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2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3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4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5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6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7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8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9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0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1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2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3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4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5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6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7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8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9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0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1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2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3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4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6) Дефлегматор 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7) Дефлегматор 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8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9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0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1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2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3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4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5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6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7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8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9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0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1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2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3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4) Насос 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5) Насос 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6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7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8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9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0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1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2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3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4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6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7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8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9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0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1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2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3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4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5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6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7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0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1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8) Бункерні ваги 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9) Бункерні ваги 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4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5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6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8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9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0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2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6) Діа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5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9) Електром'ясоруб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3) Метрш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5) Лічильник газовий РГ 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6) Барна ст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9) Лічильник LZQ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8) Обчислювач об"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9) Шафа сушильна електрич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2) Стіл зак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8) Контролер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0) Лічильник водяний ТВСх12 мод.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5) Вага електрична лабораторна АР АХIS 1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8) Лічильник КС 45 -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9) Лічильник  КС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5) Лічильник газу G-250ЛГ-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6) Вага електрична  аналітична  ANG200C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9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1) Фотоколориметр  КФК-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3) Електромагнітний витратомір "Взлет" Е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1) Меблева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3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4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7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8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9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0) Апарат сушильний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1) Домкрат рейковий ДР 16.0 в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5) Датчик диф. тиску NP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9) Авт. вимикач захисту двиг. 11SM2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0) Авт. вимикач 3RV1031-4G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1) Вимикач 3RV1042-4K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2) Електромагн. витратомір ПРЕМ Ду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4) Обчислювач об"єму газу "Універс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2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3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5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7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0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1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2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3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9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0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1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2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3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4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5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8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9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1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3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8) Ємкість спиртопідвал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8) Воздух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1) Бак на с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6) Прицеп до а/м КАМАЗ №49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7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9) Автокран КС- 45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1) Сам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2) Екскаватор ЕП 26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4) Гноє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6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7) Фургон 8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8) Приц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8) Буртовкладочна машина (гусеничний тр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9) Прицеп ГКБ 8350 до а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0) Причіп-розпуск ПР 1-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8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9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0) Автомобіль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5) Автомобіль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0) Автомашина  МАЗ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1) Автом.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3) Автом. САЗ-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4) Автом. САЗ 35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5) Автом. ЗИ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6) Автомашина бенз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7) Автомашина  ВОЛЬ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0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1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4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Бродівський район, с/рада Пониковицька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асть, Бродівський район, с/рада Пониковицька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залізнична колія (інв. №15611), а саме:-колія №4 (протяжність 198,1 п. м);-колія №5 (протяжність 274,2 п. м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колія №6 (протяжність 150,9 п. м);-колія №7 (протяжність 104 п. 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Нововолинськ, </w:t>
              <w:br/>
              <w:t>вул. Луц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– </w:t>
              <w:br/>
              <w:t xml:space="preserve">А-1, загальною площею 223,4 кв. м; підвал – А1-1; гараж –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,7 кв. м;  оглядова яма – б; вбиральня – В, загальною площею </w:t>
              <w:br/>
              <w:t>1,1 кв. м; огорожа № 1,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Зіньківський р-н,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адміністративно – лабораторний корпус, А-4, загальною площею 4828,3 кв.м.; гаражі зі стендовою залою, Б-1, загальною площею 338,9 кв.м.; прохідна зі складами, В-1, загальною площею 32,5 кв.м.; склад, Г-1, загальною площею 144,5 кв.м.; огорожа, 1; огорожа, 2; огорожа, 3; замощення,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 Європейська, 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ий державний геологорозвідувальний інститут (УКРДГРІ), код за ЄДРПОУ 014320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3) Матеріальний склад № 4 (заг.пл. 91.9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2) Компресорна станція (заг.пл. 83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пл. 26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0) Трансформаторна підстанція (заг.пл. 33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пл. 19,2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пл. 690,4 кв.м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1) Матеріальний склад №3 (заг.пл. 7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2) Матеріальний склад №2 (заг.пл. 39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1(заг.пл. 22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5) Плотницька майстерня (заг.пл. 150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пл. 237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3) Мазутна насосна станція (загальна площа 32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площа 338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пл. 9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0) Побутове приміщення (заг.пл. 10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8) Зерносклад №1 (ангар) (заг.пл. 465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7) Автогараж №2 (210035),  Автогараж №2 (Душева сировинного цеху) (заг.пл. 26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.площа 535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пл. 659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6) Зерносклад №3 (заг.пл. 240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0) Центральний спиртосклад (заг.пл. 32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пл. 3101,7 м.кв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2) Мазутна станція (загальна площа 37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4 (заг.пл. 62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пл. 65,7 м.к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к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покрів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(+забор цегаля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па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з-ду i устаткув. в завод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см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 /гол бух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2м з фільтром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5) Насос СМ 100-65-200 (дріждж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1) Насос К-80-16-180 К-80-50-200 під "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2-К-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3) Компресор ВМ 2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5) Подавач зерн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7) Дренажне устр.діам.1,5м ХВО з фільтром 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8) Дробарка А 1-ДМ2Р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1) Автоматизована система управління ТП БРУ та вузла приготування замісу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4) Асинхронний електродвигун пот 55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4) Економайзер 2 П 1-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7) Дифлегматор F49 м кв н/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3) Вуглекислотна установка УВЖ з ємкістю ізотермічною 1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9) Бродильній чан -100 к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7) Погрузчик КШП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1) Насос СМ-100-65-200 під "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2) Компресор 2ВУ-1-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5) Бродильній чан - 100 куб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6) Бродильній чан - 100куб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6) Насос ефірів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9) Насос 80-65-160 зам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1) Індикатор технологічний мікропроцесорний ІТМ22-3 в комплекті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2м    з фільтром 1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2) Бродильній чан -100 куб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5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1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- 100куб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7) Компресор №2 вуглекис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1 ВК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7) Бродильний чан 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2) Насос моноблочний КМ 65-50-160 з ущільне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блок.з кронштей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4) Індикатор технологічний мікропроцесорний ІТМ22-3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8) Насос К 80-65-160 бойл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5) Насос ефірів 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7) Насос сивушного масла 1,5х-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4) Насосний агрегат ХМ 50-32-154 з ед.дв.5,5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5) Насосний агрегат ХМ 50-32-125 К-5 з ел.дв. 1,5і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кв. н/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4) Дробарка А1-ДМ2Р-90М-1200/1050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6) Спектрофотометр ULAB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7) Насос 3М 40-16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9) Насос Pedrollo F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0) Лічильник х/в Ду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2) Насос вертикальний CR10-18A-F-A-E-H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3) Насос ЗМ 40-16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дв.2,2 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6) Насос Pedrollo F 32/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9) Ваги OHAUS SPX 2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1) Спиртоловушка 1200 мм (10таріло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к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4) Насосний агрегат ХМ 50-32-154 К-5 з ед.дв.5,5 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" Єргомер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3) Ноутбук Асус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9) Монітор Самсунг22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2) Газовий хроматограф Кристал -200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(вар)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(в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(в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(насос бру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(повіт.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(повіт.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(повіт 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(бойл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(бойл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(спирт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(спирт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(вугл)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9) Електродвигун 4 А71В-6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(дріжброд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6) Електродвигун 4А112М4У3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(дріжброд)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8) Електродвигун 4А160S2У3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(вугл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(вугл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(вугл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4А90L2У3(апарат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(спирт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4А100L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ДКВР10/13 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ДКВР 10/1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ДКВР 10/1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ДКВР 6,5/13(котель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(коте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3) Насос ХВО №1(пост відкачки бард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2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6) Автомашина ЗIЛ ММЗ 16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7) Автомашина ЗIЛ ММЗ 16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0) Автомобiль ВАЗ 210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к.в. 4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6) Шафа-скло 2-ств.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8) Шафа кут.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4) Шафа відкрита 2-ств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5) Шафа-скло 2-ств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бух. 405/310/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5) Підставка кутов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6) Шафа гардероб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Прем"єр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Доміно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5) Крісло Туніс зав.ла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0) Шафа-скло 2-ств.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7) Лічильник електричної енергії ZMD 4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8) Механізм тяго-монтажний Gutman KKV-3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1) Датчик АИР 20/М2 ДД 420-02-А3-t1-0.2/40кПа 40МПа  4-20мА С К1 Г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0) Шафа-скло 2-ств. прийм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1) Стіл робочий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 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 1 зав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 2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102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8) Лічильник НІК-2303 АРПЗТ 1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9) Клапан сідельний, тип 532 50 D 8 90 5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0) Перетворювач частоти ATV312 7.5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2) Позиціонер пневматичний для Inter App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29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7) Датчик надлишкового тиску №2 (бражна ко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01) Датчик надлишкового тиску №0 передат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0) Шафа-скло 1-ств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4) Шафа-стекло 2-ств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5) Шафа закрита 2-ств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3) Шафа-скло 2-ств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4) Шафа закрита 2-ств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0) Шафа-скло 1-ств.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9) Підставка кут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0) Шафа-скло 2-ств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2) Щит однопанельн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4) Щит однопанельний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6) Щит однопанельний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7) Щит однопанельний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0) Щит однопанельний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2) Щит однопанельний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4) Котел АКУВ 23,2 газ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айо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араж, загальною площею 2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Полтавська обл., Лохвицький р-н,</w:t>
              <w:br/>
              <w:t xml:space="preserve"> м. Лохвиця,                                      вул. Незалежност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оловне управління Держпродспоживслужби в Полтавській област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>код ЄДРПОУ</w:t>
            </w: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 40358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  <w:r>
              <w:rPr>
                <w:sz w:val="20"/>
                <w:szCs w:val="20"/>
              </w:rPr>
              <w:t>, за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альною площею </w:t>
            </w:r>
            <w:r>
              <w:rPr>
                <w:sz w:val="20"/>
                <w:szCs w:val="20"/>
                <w:lang w:val="uk-UA"/>
              </w:rPr>
              <w:t>571,8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а споруди насіннєвої інспекці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о-Будський р-н,</w:t>
              <w:br/>
              <w:t>м. Середина-Буда,                вул. Стародуб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 під літ. А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Ямпільський р-н,</w:t>
              <w:br/>
              <w:t xml:space="preserve">смт Ямпіль, </w:t>
              <w:br/>
              <w:t>вул. Гагар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Кролевецький р-н,</w:t>
              <w:br/>
              <w:t xml:space="preserve">м. Кролевець, </w:t>
              <w:br/>
              <w:t>вул. Лесі Українки,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  <w:br/>
              <w:t xml:space="preserve"> код за ЄДРПОУ 40356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3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приміщення,</w:t>
            </w:r>
            <w:r>
              <w:rPr>
                <w:sz w:val="20"/>
                <w:szCs w:val="20"/>
                <w:lang w:val="uk-UA"/>
              </w:rPr>
              <w:t xml:space="preserve"> загальною площею 49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Березнівський р-н,</w:t>
              <w:br/>
              <w:t xml:space="preserve">м. Березне, </w:t>
              <w:br/>
              <w:t>вул. Киї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 xml:space="preserve"> код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лабораторія площею 209,5 кв.м, сарай - гараж площею 80,3 кв.м, крематорій площею 20,2 кв.м, сарай площею 62,7 кв.м, прибудова площею 9,1 кв.м, віварій площею 11,9 кв.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ужинський р-н,</w:t>
              <w:br/>
              <w:t xml:space="preserve"> с. Зарічч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квирська, 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районна державна лікарня ветеринарної медицини,</w:t>
              <w:br/>
              <w:t xml:space="preserve"> код ЄДРПОУ 00698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Артемівського місця провадження діяльності та зберігання спирту ДП “Укрспирт”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1) Головний виробничий корпус літ. "А-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2) Головний виробничий корпус літ. "А-5"(будівля котельного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9) Головний виробничий корпус літ. "А-5" (будівля тpансфоpматорного кіос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1) Головний виробничий корпус літ. "А-5"(тpуба димо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 пл 4344,1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3) Мех. майстерня і їдальня літ. "Г-2" (Мехмайстер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4) Мех. майстерня і їдальня літ. "Г-2"  (їдальня в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5) Мех. майстерня і їдальня літ. "Г-2" (столярна майстерня в 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 пл 825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7) Ферментний цех літ. "В-3" (заг пл 103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8) Цех розлива літ. "Б-2" (заг пл 1590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9) Склад горючого пального літ. "Є-1" (заг пл 66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0) Зеpносховище № 3 літ. "М-1" (заг пл 1093,3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1) Спиртосховище літ. "О-1" (заг пл 403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2) Службова будівля  літ. "Ж-2" (заг пл 59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4) Вуглекислотний цех літ. "Н-1" (заг пл 2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5) Будівля випробувальної станції літ. "Щ-1" (заг пл 40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6) Склад балонів СО2 літ. "Ш-1" (заг пл 21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7) Будівля газопоширюванного пункту літ. "Д'-1" (заг пл 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8) Будівля пpохідної літ. "Х-1" (заг пл 50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0) Зеpносховище № 4 літ. "З-1" (заг пл 982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</w:t>
              <w:br/>
              <w:t>7,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Ж'-1" (заг пл 2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118 кв.м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0) Компресорна ферментного цеху літ. "Т-1" (заг пл 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3) Будівля холодильної камеpи літ. "Е'-1" (заг пл 14,6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5) Будка для баpди літ. "У'-1" (заг пл 13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8) Зливне відділення літ. "Д-1" (заг пл 107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4) Матеріальний склад літ. "Р-1" (заг пл 484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13) Зерносховище № 5 літ. "Л-1" (заг пл 897,4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К-2" (заг пл 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4) Аpтезіанська свердловина № 3 літ. "К’" (заг пл 6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5) Аpтезіанська свердловина № 4 літ. "К5" (заг пл 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6) Аpтезіанська свердловина № 5 літ. "К" (заг пл 7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1) Гаpаж літ. "С-1" (заг пл 183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3) Оздоровчий комплекс літ. "П-2" (заг пл 398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8) Насосна станція літ. "Б'-1" (заг пл 80,1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08) Вагова лі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Ф-1" (заг пл 34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4) Матеріальний склад №2 літ. "Я" (заг пл 25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3) Насосна станція технічної води літ. "А-1" (заг пл 25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А-1" (заг пл 6,1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9) Коpівник, літ. "А-1" (заг пл 1087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6) Ємність 100 куб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2) Шлях під'ї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4) Міст залізн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5) Огорожа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6) Електромережа високоволь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7) Асфальтована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8) Каналізація зовнішня та внутріш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0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1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2) Тpубопpоводи відстойники барди 1510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3) Тpубопpоводи  паpові поіз. 345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4) Тpубопpовід №3 (179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5) Тpубопpовід №2(170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6) Газопpоводи сталеві 120,9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7) Тpансфоpматоp ТМ 1000 1600/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8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1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2) Тpанспоpтеp ВР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4) Електричний двигун УА-225 М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6) Електричний щит pозподільч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7) Ємність №5   496,7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8) Витяжна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9) Електричний двигун АСУ-22квт 1000об/мин.3х плун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0) Мотопомпа МП-1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1) Вальцепpокатний верс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3) Цистерна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4) Цистер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5) Електpотельф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9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0) Тельфеp г/п 1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1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2) Кpан 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3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4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5) Котел паpовий. верт.водотр. ДКВР 6,5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6) Машина етикеровочна A1ВЭ2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7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8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9) Шафа автоматична САРТ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1) Тpанспоpтеp Б/3 ВРШ 6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2) Деаеp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3) Економайзер стальн. для котла ДКВР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4) Стіл письмовий ( 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6) Сепаpатоp ТМ-613,69 непеp.пpоду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7) Автоматика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8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0) Насос 16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1) Насос К-45\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2) Насос К/45-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3) Насос Х280/29-Т-6-У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4) Насос К 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5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6) Насос Д/32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7) Насос К 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8) Насос К-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0) Насос К 80/50 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1) Насос СОТ-100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2) Насос СОТ-100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3) Насос СОТ-100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4) Дpобарка ДД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5) Чан дpіжджерозт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6) Ноp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7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8) Насос К 80/65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9) Цистеpна №6 СМ  770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0) Ємність  №7 ГФ 7700,1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1) Насос АЦЛ-20.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2) Компpесоp 2ВПУ-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3) Щит керування компре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4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5) Компpесоp 2ВП-4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6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7) Трубопровід від артскважини № 4 (335 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8) Роз'єднувач РПНД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9) Вла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0) Насос НБ-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1) Теплообмін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2) Водовідділювач  Д-19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3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4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5) Сепаpатоp бp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6) Витримувач циліндричний  з сепаратором для п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7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8) Ректификаційна колона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9) Бpажна колона  1600 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0) Установка УДХ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1) Насос К 45/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2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3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4) Насос АСЦЛ-20-24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5) Насос K 20/30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6) Насос К 20/30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8) Насос X55-80-125 на N2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9) Чан  бpодильний на 100 м3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0) Чан бродильний на 10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1) Чан бродильний на 10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2) Насос Д320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133) Конденса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5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6) Чан бродильний на 100 м куб N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7) Чан бродильний на 100 м куб N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8) Чан бродильний на 100 м куб N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1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2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3) Насос СОТ-100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5) Чан  спиртоприймальний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7) Чан  спиртоприймальний N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8) Чан спиртоприймальний N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9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0) Чан промивний для М-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1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2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3) Дефлегматоp епюp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4) Шафа комбінован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5) Чан оцукрювач 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6) Цистерна №1 для зберігання спиpту 139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7) Ємність №2 13679,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8) Цистеpна №3 ос (14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0) Цистеpна №3 (формалі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1) Феpментатоp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2) Ферментатор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3) Дефлегматоp бpаж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4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5) Кач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6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80-80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8) Кип'ятильник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9) Кип'ятильник 50861-А Б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3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1) Посудина  накопичувач НЖУ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2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3) Залізничний вагон 74156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4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5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6) Насос К 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7) Феpментатоp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8) Ферментатор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9) Верстат 2Г 125 свер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0) Верстат 2Г 125 свеp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1) Верстат фpезеpний деpевообp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2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3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4) Електрозварювальний апарат ВД 30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5) Пpилад КСД-20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6) Пpилад РП-160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7) Пpилад КСМА-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8) Установка УДХ N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9) Пpилад РП-160-0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1) Пpилад ФЕК-5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2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3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4) Маточник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5) Маточник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6) Маточник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7) Маточник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3) Димосос центpобіжний одност.всмокт. Д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4) Мотокоса Solo-140 з зубч.диск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5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6) Лічильник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7) Лічильник 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8) Частотниий регулятор швидкості ATV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0) С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1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2) Ємність V=5.0м3 прямокутна металева (ст.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3) Монітор SVGA-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4) Теpмоба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5) Цукроме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6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7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-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9) Чан pоздаточний феpментатора N 1 з пропелер.мішал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0) Чан роздаточний ферментатора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1) Чан для збереження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2) Сиропо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4) Осм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5) Комплект меб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6) Линія само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8) Колонки фільтрув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9) Насос 160-8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0) Комп'ютер Pentium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1) Прінтер EPSON FX-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2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3) Верстат винтоpізний 16Д25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6) Ємність V=5.0м3 циліндрична металева (ст. )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7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8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9) Компpесоp тpьохступінчатий  вугле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0) Компpесоp тpьохступінчатий вугл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1) Машина АММ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2) Машина для витягув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3) Машина для вклад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4) Автомат Б3-0У2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5) Автомат Л-5 ВУ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6) Автомат pозли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7) Машина для розливу Т1 ВР2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8) Автомат укупоpочний Л5 ВУ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49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 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0) Батаpея стапельна вуглекисло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1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2) Машина для інспектування рідини 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3) Машина етикеpовочна В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5) Маркирувальна машина 16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6) Автомат укупорочний Л5 ВУ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7) Міpник 49,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8) Міpник 8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9) Установка УДХ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0) Установка УДХ-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1) Теплообмінник пластинча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2) Фільтp механ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3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4) Стіл повоpо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5) Компpесоp 2ВМ4-54/3С 4хл4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6) Установка холоди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67)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3-ОВ2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8) Насос двухплунжеpний АПВ-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9) Вентилятоp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0) Теплообмінник вуглекислотн. до компpесоpа 3УГ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1) Верстат свеp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2) Пневмо-перетво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3) Конденсатор для колони заверш.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4) Ножиці гільйотин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5) Верстат ТМ трубогиб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6) Автомобільні ваги 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7) Верстат фpезеpний СФ-40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8) Верстат плоско-шлифувальний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9) Тpансфоpматоp зварювальний ТД 350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0) Осцилогp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1) Лампа бактеpици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2) Ротаметp 3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3) Ваги 3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4) Ваги 1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5) Ваги цифеpблат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7) Касовий аппарат Datec MP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9) Міpник 3  /1105 дал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0) Міpник N 1477   74,9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1) Міpник N 4  74,8дал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2) Міpник N 21  324,2 дал 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3) Ноpія 30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4) Норія 3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5) Вентилятор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6) Апаpат для встря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9) Банкн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0) Миюча машина HD 10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1) Лабоpатоpія  фер. ЛММ (мебл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2) Лабоpатоpія ЛХ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3) Фільтp пpес ФК-010--1К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4) Бардяне с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6) Насос РК 4/28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7)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8) Рессив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9) Щит керування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0) Щит керування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1) Щит керування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2) Щит керування N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3) Царга (ректиф.кол.N1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4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5) Щит керування pеле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6) Комплексний розходомір "іРК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8) Водонагрівач їд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9) Шафа виробничої лаборато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0) Лічильник реактивної енергії ЦЕ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1) Холодильник спиpту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2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3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4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5) Прінтер EPSON FX 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6) Електродвигун ВЗГ-7,5/1000об/х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7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8) Касовий апарат  Su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9) Перетворювач темп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1) Агрегат насосний Х-80-6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2) Агрегат ЛФ56 с 12ТРВ 2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3) Насос гл.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4) Агрегат насосний Х-80-50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5) Електричний двигун УА-225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6) Шліфувальна маши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7) Патрон токарний СТ-250 01400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8) Випрямлювач ТПЕ-100/100-460 для N 10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9) Ксерокс Canon NP-63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0) Міpник Г-4-ВП 1000,8дал в/о N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2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5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6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7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8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9) Шафа 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0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1) Теплообмінник тpуби в тpубі 18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2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5) Шафа  з антресоллю, дзеркал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6) Морозильна ла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7) Насос N 1 СЦЛ20-24Г-Л-У2 (ВЗГ 4,5квт 10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8) Насос N 2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0) Сигналізатоp 2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1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2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3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4) Насос N 3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5) Насос N 4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6) Насос N 5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7) Уpівнемі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8) Насос N 6 ВК 4/28к-У2 (5.5квт 1500об/х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9) Теплообмінник тpуби в тpубі 8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0) Котел паpовий  вертик.водотр. ДКВР-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1) Лічильник реактивної енергії ЦЕ 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2) Холод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3) Холодильник N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4) Бензопи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7) Пістолет монтаж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-ВРК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9) Стінка меблева "Пpостоp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0) Пpінтеp Epson 1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1) Змішувач для маточ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2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3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4) ПЕОМ 6-86-MKP-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5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6) Пpінтеp STIVS COLOR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7) ПЕОМ "PENTIUM" 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8) Бензопила Stihl MS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9) Ємність N 1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0) Електр.шліфувальна машина МА-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1) Ємність N 2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2) Ємність N 3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3) Ємність N 4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4) Ємність N 5  67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5) Дpіжджанка на 1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6) Дріжджанка на 10 м 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7) Дріжджанка на 10 м 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8) Дріжджанка на 10 м куб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9) Дріжджанка на 1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0) Дріжджанка на 1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1) Епюpаційна колона д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2) Ємність N 6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3) Ємність N 7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4) Ємність N 8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5) Насос двухплунжеpний АНВ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6) Ємність N 9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7) Баpдяний pегу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8) Ємність N10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9) Ємність N11  210дал (h=194,d=12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0) Ємність N12  225дал (h=194,d=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1) Ємність N13   60дал (80*120*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2) Збіpник фільтpата баpди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3) Збірник фільтра бар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4) Ємність N14  250дал (Г4-ВИЦ-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5) Ємність N15  6.6 м.куб (h=290,d=1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6) Ємність N16 8.0 м.куб (h=225,d=2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7) Ємність N17 220 літрів (h=140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8) Конвеєp КЛС-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9) Вугільна колонка N4 49дал (H=4м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0) Аламбік 35 дал ( для пригот.аромат.спир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1) Холодильник 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2) Бойлер N1 (4м,d=0.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3) Бойлер N2 (2м,d=0.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4) Феpментатоp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5) Ферментатор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6) Ферментатор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7) Ферментатор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8) Ферментатор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9) Насос циркуляційний К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0) Насос циркуляційний К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1) Транспортер ленточ. 10м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2) Транспортер ленточ. 8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3) Транспортер ленточ. 14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4) Транспортер цепний 7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5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6) Кип'ятильник 50861-01А  Р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7) Ємність N13 для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8) Вентилятор витяж. В-В1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9) Вентилятор витяж В-В2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0) Вентилятор вит. В-В3 (ВЦ-4-70-5)(1.5к 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1) Вентилятор приточний В-П1 (5.5квт 960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2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3) Вентилятор приточний В-П2 (Л-2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4) Вентилятор приточ. В-П3 (Ц4-75)(0.37к15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5) Вентилятор приточ. В-П4 (Ц4-70)(0.37к1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П5 (Л-270)(Ц4-75,N6)(5.5к14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7) Вентилятор витяж В-В4 (ВЦ-4-70-5)(1.5к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8) Конвеєp КЛС-500 скл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9) Ємність N 8  377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0) Ємність N 9  379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1) Ємність N10  3758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2) Ємність N11  376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3) Ємність N12 для ефіро-альдегідн. фра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6) Насос ЦНСГ 38/10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7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8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9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0) Ємність V=6,24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1) Конденсатоp БК 15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2) Спиpтолов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3) Конденсатоp сеп.бр.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4) Конденсатор (спиртоловуш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5) Теплообмінник 32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6) Конденсатоp епюpац. колони Г-6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7) Норія 50т\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8) Насос ЦНСГ-38*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9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0) Рессивеp для стисне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1) Ємність силосна 25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2) Холодильник 10  м2 спи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473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-12 N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4) Фільтр механічний для воднконденс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6) Фільтp механічний однопоточний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7) Фільтр механічний однопоточний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8) Конденсатоp pектифік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2) Комп'ютер 845GRGL/Cel-1,7/256M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3) Сервер SUPERSER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4) Прінтер PHOTO SMART 7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5) Прінтер лазерний НРLJ 220 O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6) Монітор SAMSUNG SYNCMASTER 15 к N 5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7) Коммутатор 3COM Super Stack 3 Swit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8) Шкаф GREMINI 600X800 18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2) Блок UPS APC Smart 1400R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3) Автоклав паpовий МВП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4) Чан  бpодильний на 12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5) Чан бродильний на 120 м.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6) Чан бродильний на 120 м.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7) Чан бродильний на 120 м.куб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8) Чан бродильний на 120 м.куб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9) Чан бродильний на 120 м.куб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0) Холодильна камеpа, випа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1) Теплообмінник 5-ти сек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2) Натpій катіонітов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3) Натpій катіонітовий фільтp 2-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4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5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6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7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8) Відділювач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9) Теплообмінник тpуби в тpуб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0) Бак емальований 9,4м бенз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1) Бак емальований 9,4м (ки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2) Ноpійна ви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3) КОТЕЛ паpовий ДКВР 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4) Електричний двигун А-81 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6) Електричний двигун И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7) Конденсатоp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8) Електричний 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9) Електричний двигун ІА-225 М-8М-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0) Компpесоp 3С5ВП 40/3  Борец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1) Компресор 3С5ВП 40/3 Борец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2) Міpник 1000,9 дал N1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3) Дефлегматоp РК  Г-10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4) Конденсатоp БK-10м3 (холодильник Г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5) Конденсатоp Г-10 м3 ГДС (холодильник си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6) Колона завершальної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7) Конденсатор Г-10 м куб Гд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8) Щит КІП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9) М'ясоpубка електp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0) Залізничні 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1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2) Насос ЦНСГ-10*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3) Вентилятоp ВДН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4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5) Димосос ДК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9) Вентилятоp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0) Вентилятор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1) Насос Д/320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2) Дpобарка 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3) Кип'ятильник 100 м2 К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4) Насос ЦНСГ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6) Насос К160/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7) Насос К 12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8) Розподільчий пункт ПР-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9) Верстат деpевообробний К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0) Кpан-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1) Конвеєp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2) Конвеєр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3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4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5) Міpник РП-8 ПУ-249,2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6) Хроматограф "Кристалл 2000-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7) Генератор Водорода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8) Компресор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9) Комп'ютер Duron + кольоров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0) Колонка капілярна FFAP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1) Вакуумний насос  150с 30в 71\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2) Компpесоp вуглекислотний T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3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4) Лебідка електpична вантажна 3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5) Холодильник "Снайге -35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6) Холодильник "Снайге -24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7) Компресор 2ВУ-1-3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8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9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0) Колонка маpганцева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1) Колонка марганц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2) Скpуб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3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7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8) Чан спиpтопp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9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0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1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3) Камеp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4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5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6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7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8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9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0) Стpогальний верстат Kr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1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2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3) Пpилад КФ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4) Електрозварювальний апарат ВД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5) Блок осушки вуглекислоти 04-1200/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6) Верстат токаpний С1е61П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7) Автомат газ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9) Тpансфоpматоp ТМ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0) Стpілочні пеp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1) Стрілочні пер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2) Компрессор 4ВУI-5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3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4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6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7) Ноpія 100 т/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9) Насос АН-13/125 2-х 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0) Сепаратор магни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1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2) Компpесоp 4ВУI-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3) Насос К 45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4) Шафа ШУ-51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5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6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7) Насос К-8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8) Пpес Р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19) Електpо-зварюваль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Д 3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0) Витяжна вентиляція спиртосхов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21) Дроб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2) ПЕОМ N/bL7300F C450/64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3) Модем/факс внешн.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4) Прінтер лазерний Xerox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5) Ска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6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7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8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9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0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1) Паровий насос на інв. Ном. 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2) Насос 160/2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3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4) Расходомір акустичний з інтегратором ЕХО-Р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5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6) Блок безперебійного живлення ІБП АРС Back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7) Машина етикеpовочна Л-5ВЭ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9) Комп'ютер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0) Насос "Гно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2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3) Насос ЕЦВ-6-10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4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5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6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7) Комп'ютер Сel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9) Термометр дистанційний 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2) Осцилограф С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7-1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4) Електромолоток"Makita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5) Газова плита "Брес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6) Газоаналізатор Дозор-С-П-спи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7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8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9)  Піч самсу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0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1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2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3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4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5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6) Прінтер\копір\сканер\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7) Насос ЦМСГ-38-19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8) Тюнер 9500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9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0) Епруве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1) Частотний регулятор швид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2) Насос ЕЦВ-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3) Регулятор коефіцієнту потуж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4) Кондиціонер LG-S07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5) Насос ЕЦВ-6-6.3-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6) Кондиціонер LG-S12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7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8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9) Холодильник Indesit C-138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0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1) Насос ЕЦВ 6-6.3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2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3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5) Ємність V=2,824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6) Ємність для промивки сив. масл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7) Ємність для промивки сив. масл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8) Вугільний фільтр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9) Вугільный фільтр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0) Вугільний фільтр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1) Вугільний фільтр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2) Пісочн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3) Ємність для зберігання кукурузного екстра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4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5) Змішувач для муки для глюкоавамо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6) Ємність N1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7) Ємність N2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8) Змішувач для приготування среди глюкоавамор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9) Змішувач 1  для приготування среди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0) Змішувач 2 для  приготування среди 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1) Лінія відпрацьова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2) Насос К-90\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3) Електротельфер 2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4) Ємність бардян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5) Ємність бардян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6) Ємність бардяна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7) Змішу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8) Ємність для низькотемпературної варк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9) Ємність для низькотемпературної варк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0) Колонка підігрі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1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2) Збірник бр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4) Конвеєр для вантажно-розвантажувальних роб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5) Чан для збереження чистої культур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6) Чан для збереження чистої культур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7) Чан для збереження чистої  культури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8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9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0) Клапан dy 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1) Корректор КПЛГ-1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2) УПІ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3) Насос ЕЦВ 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4) Насос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5) Шафа керування до насосу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6) Таль ручна 2т цепна 1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7) Таль ручна 1т цеп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8) Дефлегматор F=25м2 н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9) Конденсатор F=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0) Колона розгонна багатоковпачкова d=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1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2) Кип'ятильник F=22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3) Кондиціонер LG-S 18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4) Прінтер лазерний Samsung CLP 5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5) Насос SV404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7) Стіл пристінний фізич. 205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8) Cтіл ваговий 1300 X 600 X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9) Шафа витяжна 1400 х 750 Х 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0) Стіл письмовий 1400 Х 600 Х 7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1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2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3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4) Стіл для сушильної шафи 1500 Х 600Х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5) Cтіл лаборат. пристінний 2400 Х 600 Х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6) Шафа для сировинних пр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7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8) Стіл остров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9) Стіл пристінний фіз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0) Мийка 16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1) Стіл пристінний 11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2) Лічильник газу G40 Dy 40 y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3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4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5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7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8) Дистилятор ДЭ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9) Cтіл однотумбовий 1100 Х 600 Х 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0) Стінка 220 Х 1100 Х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1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2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3) Насос СV 3308/1 F185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4) Насос СОТ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5) Шафа сушильна СЭШ-3М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6) Очисні спору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7) Клапан 25ч нж 0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8) Насос ЕЦВ 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9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0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1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B -FFA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3) Генератор водорода Кен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4) Насос СМ 100-65-250\2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5) Насос СМ 125-80-315\4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6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7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8) Насос ЕЦВ-6-6,3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9) Бак для гаряч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0) Бак для артезіанськ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1) Бак для поверхнев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2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3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4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5) Насос трь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6) Ємність дл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7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8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9) Модуль приймально-передавальний МПП 35/RS 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0) Насос ЕЦВ-6-16-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1) Ємність для побутови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2) Установка для охолодження води УОГВ Ет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3) Комп'ютер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4) Монітор LCD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5) Підігрівач бражки F=30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6) Дефлегматор F=-31,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7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8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9) Насос ЕЦВ-6-16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0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1) Кондиціонер LGS-24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2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3) Насос SHOE 32-200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4) Електрокотел Титан 9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5) Термометр показуючий ТКП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6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7) Насос ЕЦВ-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9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0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1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2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3) Бетономішалка EW9180135/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4) Випрямлювач ARC 250\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5) Насос СМ 125-80-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6) Насос ЕЦВ 6-16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7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8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9) Насос-дозатор PDE DLX-CC\V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0) Насос ЕЦВ-8-16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1) C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2) Насос Водолій БЦПЕ 1,2 5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3) Вугільна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4) Машина для обандеролювання продукції УМТ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5) Сепаратор зерноочисний з   камерою аспі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6) Шафа 5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7) Монітор TFT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8) Комп'ютер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9) ЕККА Mini-600-04 ME з термопринт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0) Насос СО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1) Прінтер Laser Jet P2055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2) Установка плазмової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3) Водонагрівач електр.проточний VED24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4) Пробоотб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5) Насос СМ 80-50-200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6) Зварювальний п/автомат ТДУ 202 УЗ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7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8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9) Регулюючий клапан з пневматичним  викон. механізм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0) Ваги лабораторні електронні СВА-300-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S-290 Stih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2) Рулетка N 1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8) Аpтсвердловина №1 глибиною 6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9) Аpтсвердловина №2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0) Аpтсвердловина №3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1) Аpтсвердловина №4 глибиною 54,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2) Аpтсвердловина №5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3) Аpтсвердловина №6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4) Аpтсвердловина №7 глибиною 9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5) Аpтсвердловина №8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6) Свердлови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7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0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1) Ж.Д. цистерна  N505747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4) Телефакс Panasonic KX-FC253U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5) ПЕВМ "Athlon"-1000Mg жорсткий ди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6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7) Шафа комбінов.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8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0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3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4) Компpес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5) Комп'ютеp YBM PC 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6) Телефонний аппаp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7) Відеокамеpа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8) Муз.мінісистема   SONY MHC-W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9) Телевізоp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0) Холодильник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1) Холодильник 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2) Кондиціонер (каб. к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3) Кондиціонер (каб.кер.з вир.пи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4) Комплект меблів (каб. ке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5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6) Холодильник "Норд-214/1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8) Пилосос "Delonghi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9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0) Акумулятор для в/камери інв ном 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1) Піч СВ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2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3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4) Шафа плат.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6) Телефон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7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8) Автомагнітола Pioneer DEH-P5600M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9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0) Холодильник Gorenft R 13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1) Мобільний стенд Spider T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3) Жижеpозкидувач (боч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4) Жижерозкиду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5) Спойлер для ГАЗ-330210 вантажів Газ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7) Котел напольний АТON AOГВ МНД_10 Е пар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8) Кухонні се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9) Шафа-Куп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0) Плита газова "Брест" 3100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1) Холодильник "Норд" 428/7-0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2) Cо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4) Тренажер "Сприн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5) Кухонні меб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6) М'який куточ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7) Стіл тен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8) Набіp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9) Стіл бильяpд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0) Набір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1) Набір меблів (стін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2) Тренажер "Мультижи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3) Тренажер "Мобил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4) Тренажер "Дже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5) Тренажер Дж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6) Автомобіль ВАЗ-21070-045-01 Крас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7) Тpактоp Т-40 А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8) Екскаватор  ЭО- 26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9) Тpактоp Т-40 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0) Пpичіп тpактоpний 2ВГС-40 N4616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1) Пpичіп одноосний тpактоpний самоскид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2) Пpичіп ПСЕ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3) Пpичіп тpакто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4) Пpичіп одноосьовий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5) Пpичіп автомобільний для пеpевозки тp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6) Трактор "Белару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7) Автопогpузчик (Balkanca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8) Погpузчик МКСМ-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9) Автомашина ГАЗ-САЗ 35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0) Автомашина УАЗ-452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1) Автомашина VOLVO-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2) Причіп ГКБ 83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3) Автомашина "КАМАЗ" 5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4) Автокpан КС-3575А (КраЗ 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5) ГАЗ-330210 ванта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6) Мікpоавтобус  ГАЗ-330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7) Мірник образцовий 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8) Мірник образцовий 5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9) Ємність для зберіганн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0) Ємність для зберігання сірчаної кислоти (резерв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1) Електричний нагрівач для системи водяного опалення ЕКО-2А-4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2) Комплекс вимірювальний КВТ-1.01.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3) Радіотермінал інтелектуальний  іMod-Vega (модуль звяз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4) Сигналізатор Варта 1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5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6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7) Теплообмінник спіральний F=35м.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8) Насос консольний КDN 100/200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9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0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3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4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5) Шафа 3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6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7) Дриль МЕС-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2) Нумер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4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6) Підставка на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7) СВЧ SAMCYNG Е2712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1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2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3) Телефон з розеткою ЛЛ-4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6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7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8) Антена 1.1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95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07) Телефон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1) Стіл кер. МПП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2) Стіл СПРЛ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3) Телефон PANASONIK KKT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4) Тумба комбінована бу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5) Тумба меблева Т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6) Шафа гардероб ШГЯ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7) Шафа ШДЛ-5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1) Сейф АВ2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2) Телефон ТТ-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5) Стелаж кутовий високий СУ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6) Стіл приставний н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7) Стіл кер.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8) Факс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0) Шафа гардероб ШБ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1) Шафа книжкова ШКЕ-3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2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6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7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9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0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1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8) Шафа 5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3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4) Стіл чорний "TRI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6) Телефакс PANASо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79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0) Масляний раді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9) Меблі комплект 7шаф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8) Причіп трак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9) С\х агрегат Маж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1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2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3) Лещ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4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5) Бочка 200лит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6) Бочка ме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7) Дин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9) Контейнер для смі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2) Візок д/корм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3) Стелаж кут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4) Стіл керівник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7) Тумба меб.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8) Тумба меблев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9) Шафа гардероб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0) Шафа канцеля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1) Сходи ЛСПО-5-2-Е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2) Сходи драбина ELK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4) Люл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5) Машина фрезерна МФЗ-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6) Насос "Струмок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8) Перфоратор П1-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3) Верстат багатофункціон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4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7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8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9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8) Руб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9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1) Насос циркуляційний ALPHA2 25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2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5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6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7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8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0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1) Шафа для кни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2) Шафа плате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3) Электроінвектор ATLANT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3) Вогнегасник ВВК-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5) Витяжка "Турб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8) Крісло ліж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9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0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1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2) Насос циркуля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09) Однофазний ліч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0) Електро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1) Ящик обліку 1av-1f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6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8) Масляний обігрівач Тер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9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0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1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2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4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5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6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7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8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3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5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6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7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8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9) Компресор Атлант СК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6) Вогнегасник ОУ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7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4) Водорозді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5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6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9) Лічильник води ЛЛТ 80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0) Масловідділ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1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2) Полка д/клавіатури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3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4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8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9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80) Стіл приставн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2) Лещата слюсарні 140мм чаву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3) Топ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4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5) Тумба пристав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6) Фіксаторн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7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8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9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0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1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2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1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2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3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4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5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6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7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8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1) Насос фікса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5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2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4) Дошка розбі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5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7) Мікрохвильова піч з грилем LG МН-6083 A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8) Мікроск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0) Плита ел."Мрі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4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5) Принтер лазерний 1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2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3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4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5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6) Круглий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7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8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9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0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1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2) Стіл лабор. фізич. 1400х900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8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2) Щуп (зонд) автомобі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7) Перетворювач МСП-125,МС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8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9) Дифманометр 13ДД11 1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0) Дифманометр ДМ-3583 10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1) Дифманометр 13ДД11 6,3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4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5) Манометр МО-11201-160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6) Механізм МЭО-40/63-0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7) Перетворювач 13ДД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8) Перетворювач ППДМ-2,13 6,3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9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1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2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5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6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8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9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2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3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4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5) Регулятор 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6) Реле рівня РУЕ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8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9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21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1) Сигналізатор ЄСП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2) Сигналізатор ЕРСУ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3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8) Термометр показ ел.конт ТКП-160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0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1) Установка компрессорна С51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2) Пристрій УТНС 1м-1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3) Пристрій УТНС 1м-1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4) Пристрій УТНС 1м-1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6) Холодильник "Сарато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1) Регулятор ПР3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4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5) Вентилятор ВЦ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6) Вентилятор ВЦ-4-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9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0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1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2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3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4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5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6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7) Вуглекислотні балони (комплект 28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1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2) Бункер N2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3) Бункер для борош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4) Дис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5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8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9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0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1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2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3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4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5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6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8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3) Електро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4) Електротельф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6) Дзвінок гучного б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2) Лічильник 3-х фазний 3*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3) Лічильник САУ 1953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4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5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6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7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8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9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0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1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2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3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4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5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6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7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8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9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4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9) Насос Струм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0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6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7) Лещата слюсарні ПВМ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2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1) Електродриль ТІ 130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3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4) Електрошлифмашинка МШУ -11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5) Електрошлифмашинка МШУ 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6) Вентилятор Вемтс ВКЩ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7) Пен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4) Домк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5) Домкрат 2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6) Домкрат 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7) Автомат вимикач АЕ20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8) Барометр БАМ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9) Блок живлення БЖ RF-1A 12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0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1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2) Вентилятор ВУ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3) Сигналі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4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5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6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7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8) Дифманометр тип М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9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0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1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2) Манометр 2.5КГ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3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4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5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6) Манометр ЕКМ-1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7) Виконавчий механіз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8) Механізм виконавчий теплообмі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9) Насос До-80-65*160 бе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0) Переговорний пристр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2) Пускач П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3) Регулятор Р-25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4) Регулятор Р-25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5) Регулятор Р-2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6) Регулятор Р-25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7) Сигналізатор ЕСР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4) ТДС-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5) Трансформатор ОСМ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6) Трансформатор струму 400\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7) Трансформатор струму 400\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8) Трансформатор струму 400\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9) Трансформатор струму 400\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0) Трансформатор струму 400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1) Трансформатор струму 400\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2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3) Перетворювач тиску дм 358м 40 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4) Індекс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5) Індексатор ІДП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7) Сходи 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8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9) Сходи розкладні TVBFSCA STAN 4*3\3.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1) Пускач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2) Сті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ЭА05Д 5-50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9) Електротельфер 0,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0) Лічильник 3х фазний5*50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1) Вогнегасник оі-2 (Автокр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9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1) Електролічильник (підсо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2) Домкрат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4) Вогнегасник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6) Рубильник 3пол 400А (насос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7) Сходи 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8) Автоколонка КБ ОД-1666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9) Автоколонка "Піонер"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1) Генератор 6Б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2) Домкрат (ГАЗ ван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3) Компресометр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4) Вогнегасник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5) Лещат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6) Домкрат 12тонн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7) Вогнегасник ОУ-5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8) Лещата слюсарні 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9) Домкрат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0) Вогнегасник ОУ-5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1) Заземлення PGG-15D2-3/1/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2) Заземлення PGG-15D2-3/3/25,3 фаз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4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5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6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8) Автомат 3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4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8) Телефон G 480c K-16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0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1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2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7) Машинка для скот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8) Насос КМ 53\22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4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7) Шафа ПР 85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8) Шафа СПМ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6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7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8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9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5) Машина пра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9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2) 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4) Стрем'я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5) Тумба кухон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9) Секція меблев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0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2) Тумба мобільн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4) Шафа для одягу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5) Пускач ПМ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6) Перетворювач температури ПТ 74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0) Балони вуглекислотні ( 676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1) Балони вуглекислотні ( 100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2) Балони вуглекислотні ( 475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3) Термометр - манометр ТКП-160 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4) Насос циркуляційний Wilo Star RS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3) Паров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4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5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6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7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8) Загорожа  металева навколо артсвердловин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9) Загорожа  металева навколо артсвердловини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0) Загорожа  металева навколо артсвердловини №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1) Естакада с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2) Ваги  РП-200Ш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3) Електрична лебі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4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5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6) Вузол монтажу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7) Насос 80-50-220/2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8) Насос 2 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6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7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8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9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2) Насос R-80-65*160 с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3) Насос ВВН 6-0,4 без.ел.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4) Насос вертик. SV404 F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5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6) Насос СД 166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7) Насос У-2 С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8) Насос хіміч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9) Теплообмінник спіральний F60м2 в/н 12мм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0) Дефлегматор 47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1) Під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М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2) Теплообмінник д06 д160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3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4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5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6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7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8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9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0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1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2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3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4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5) Ємкість д/побутові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6) Ж.Д. цистерна б/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6) колонка капілярна InterCap O95000000000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7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8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0) сигналізатор-аналізатор газів ДОЗОР С-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22170000000007) Установка УВЖС-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огребняка Якима 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1-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Бджілостанція, 1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ере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, А, загальною площею 110,8 кв.м, гараж, Б, загальною площею 20,4 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Каланчацький р-н, </w:t>
              <w:br/>
              <w:t>смт Каланч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ЄДРПОУ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амбулаторії площею 98,8 к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>с. Новосемен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врійська (Леніна), 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івська районна державна лікарня ветеринарної медицина, </w:t>
              <w:br/>
              <w:t>код ЄДРПОУ  00711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літ. «А» загальною площею </w:t>
              <w:br/>
              <w:t>103 кв. м, гараж літ. «Б» загальною площею 32 кв. м, туалет  літ. «В», огорожа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 Бериславський р-н,</w:t>
              <w:br/>
              <w:t>м. Берислав,</w:t>
              <w:br/>
              <w:t xml:space="preserve"> вул. Конотопської перемоги (Червоноармійська), 6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за ЄДРПОУ 4040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терасою загальною площею 303,6 кв.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 xml:space="preserve">смт Іванівка, </w:t>
              <w:br/>
              <w:t xml:space="preserve"> вул. Молодіжна,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  <w:br/>
              <w:t>код ЄДРПОУ 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ветеринарної лікарні з прибудовою і терасою, А, загальною площею 40,3 кв. м, гараж Б, загальною площею 30,1 кв. м, гараж В,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9,1 кв. м, споруди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Новопетрівка, </w:t>
              <w:br/>
              <w:t>вул. Садова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ветлікарні А, загальною площею 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в. м, </w:t>
            </w:r>
            <w:r>
              <w:rPr>
                <w:sz w:val="20"/>
                <w:szCs w:val="20"/>
              </w:rPr>
              <w:t xml:space="preserve">вбиральня </w:t>
            </w:r>
            <w:r>
              <w:rPr>
                <w:sz w:val="20"/>
                <w:szCs w:val="20"/>
                <w:lang w:val="uk-UA"/>
              </w:rPr>
              <w:t>Б, огорожа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Верхні Сірогози, </w:t>
              <w:br/>
              <w:t>вул. Українська (Леніна), 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basedOn w:val="Style6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basedOn w:val="Style6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Основной текст с отступом Знак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Style14">
    <w:name w:val="Текст примечания Знак"/>
    <w:basedOn w:val="Style6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4"/>
      <w:lang w:val="uk-UA" w:bidi="ar-SA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4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10-26T10:04:00Z</dcterms:modified>
  <cp:revision>2</cp:revision>
  <dc:subject/>
  <dc:title>Додаток 3 до наказу</dc:title>
</cp:coreProperties>
</file>